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60" w:after="160"/>
        <w:ind w:left="0" w:right="0" w:firstLine="180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i/>
          <w:color w:val="000000"/>
          <w:sz w:val="21"/>
          <w:u w:val="single"/>
        </w:rPr>
        <w:t>4. melléklet a 312/2012. (XI. 8.) Korm. rendelethez</w:t>
      </w:r>
      <w:hyperlink w:anchor="foot251">
        <w:r>
          <w:rPr>
            <w:rStyle w:val="InternetLink"/>
            <w:rFonts w:cs="Times;Times New Roman" w:ascii="Times;Times New Roman" w:hAnsi="Times;Times New Roman"/>
            <w:i/>
            <w:color w:val="000000"/>
            <w:position w:val="14"/>
            <w:sz w:val="21"/>
            <w:u w:val="single"/>
          </w:rPr>
          <w:t>251</w:t>
        </w:r>
      </w:hyperlink>
    </w:p>
    <w:p>
      <w:pPr>
        <w:pStyle w:val="TextBody"/>
        <w:widowControl/>
        <w:spacing w:before="320" w:after="320"/>
        <w:ind w:left="0" w:right="0" w:firstLine="180"/>
        <w:jc w:val="center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Statisztikai adatlap az épület használatbavételéhez</w:t>
      </w:r>
    </w:p>
    <w:p>
      <w:pPr>
        <w:pStyle w:val="TextBody"/>
        <w:widowControl/>
        <w:spacing w:before="0" w:after="20"/>
        <w:ind w:left="0" w:right="0" w:hanging="3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1. Az épület készültsége</w:t>
      </w:r>
    </w:p>
    <w:p>
      <w:pPr>
        <w:pStyle w:val="TextBody"/>
        <w:widowControl/>
        <w:spacing w:before="0" w:after="20"/>
        <w:ind w:left="0" w:right="0" w:hanging="3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 xml:space="preserve">(1) az épület egésze (összes lakása) használatra alkalmas </w:t>
      </w:r>
      <w:r>
        <w:rPr>
          <w:rFonts w:cs="Times;Times New Roman" w:ascii="Times;Times New Roman" w:hAnsi="Times;Times New Roman"/>
          <w:color w:val="000000"/>
          <w:sz w:val="21"/>
        </w:rPr>
        <w:t>(2) az épület egésze nem alkalmas használatra</w:t>
      </w:r>
    </w:p>
    <w:p>
      <w:pPr>
        <w:pStyle w:val="TextBody"/>
        <w:widowControl/>
        <w:spacing w:before="0" w:after="20"/>
        <w:ind w:left="0" w:right="0" w:hanging="3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A jelen ügyben használatban vett lakások száma (db) 0..</w:t>
      </w:r>
    </w:p>
    <w:p>
      <w:pPr>
        <w:pStyle w:val="TextBody"/>
        <w:widowControl/>
        <w:spacing w:before="0" w:after="20"/>
        <w:ind w:left="0" w:right="0" w:hanging="380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 xml:space="preserve">2. A használatra alkalmas lakás(ok) címe: </w:t>
      </w:r>
      <w:r>
        <w:rPr>
          <w:rFonts w:cs="Times;Times New Roman" w:ascii="Times;Times New Roman" w:hAnsi="Times;Times New Roman"/>
          <w:bCs/>
          <w:color w:val="000000"/>
          <w:sz w:val="21"/>
        </w:rPr>
        <w:t>…</w:t>
      </w:r>
      <w:r>
        <w:rPr>
          <w:rFonts w:cs="Times;Times New Roman" w:ascii="Times;Times New Roman" w:hAnsi="Times;Times New Roman"/>
          <w:b/>
          <w:bCs/>
          <w:color w:val="000000"/>
          <w:sz w:val="21"/>
        </w:rPr>
        <w:t>.........</w:t>
      </w:r>
      <w:r>
        <w:rPr>
          <w:rFonts w:cs="Times;Times New Roman" w:ascii="Times;Times New Roman" w:hAnsi="Times;Times New Roman"/>
          <w:bCs/>
          <w:color w:val="000000"/>
          <w:sz w:val="21"/>
        </w:rPr>
        <w:t>.</w:t>
      </w:r>
      <w:r>
        <w:rPr>
          <w:rFonts w:cs="Times;Times New Roman" w:ascii="Times;Times New Roman" w:hAnsi="Times;Times New Roman"/>
          <w:color w:val="000000"/>
          <w:sz w:val="21"/>
        </w:rPr>
        <w:t xml:space="preserve"> helység ........... kerület ...................... településrész, </w:t>
      </w:r>
      <w:r>
        <w:rPr>
          <w:rFonts w:cs="Times;Times New Roman" w:ascii="Times;Times New Roman" w:hAnsi="Times;Times New Roman"/>
          <w:bCs/>
          <w:color w:val="000000"/>
          <w:sz w:val="21"/>
        </w:rPr>
        <w:t>…</w:t>
      </w:r>
      <w:r>
        <w:rPr>
          <w:rFonts w:cs="Times;Times New Roman" w:ascii="Times;Times New Roman" w:hAnsi="Times;Times New Roman"/>
          <w:b/>
          <w:bCs/>
          <w:color w:val="000000"/>
          <w:sz w:val="21"/>
        </w:rPr>
        <w:t xml:space="preserve"> </w:t>
      </w:r>
      <w:r>
        <w:rPr>
          <w:rFonts w:cs="Times;Times New Roman" w:ascii="Times;Times New Roman" w:hAnsi="Times;Times New Roman"/>
          <w:color w:val="000000"/>
          <w:sz w:val="21"/>
        </w:rPr>
        <w:t>, …</w:t>
      </w:r>
      <w:r>
        <w:rPr>
          <w:rFonts w:cs="Times;Times New Roman" w:ascii="Times;Times New Roman" w:hAnsi="Times;Times New Roman"/>
          <w:b/>
          <w:bCs/>
          <w:color w:val="000000"/>
          <w:sz w:val="21"/>
        </w:rPr>
        <w:t xml:space="preserve"> </w:t>
      </w:r>
      <w:r>
        <w:rPr>
          <w:rFonts w:cs="Times;Times New Roman" w:ascii="Times;Times New Roman" w:hAnsi="Times;Times New Roman"/>
          <w:color w:val="000000"/>
          <w:sz w:val="21"/>
        </w:rPr>
        <w:t>.. hsz, ……</w:t>
      </w:r>
      <w:r>
        <w:rPr>
          <w:rFonts w:cs="Times;Times New Roman" w:ascii="Times;Times New Roman" w:hAnsi="Times;Times New Roman"/>
          <w:b/>
          <w:bCs/>
          <w:color w:val="000000"/>
          <w:sz w:val="21"/>
        </w:rPr>
        <w:t>.......</w:t>
      </w:r>
      <w:r>
        <w:rPr>
          <w:rFonts w:cs="Times;Times New Roman" w:ascii="Times;Times New Roman" w:hAnsi="Times;Times New Roman"/>
          <w:color w:val="000000"/>
          <w:sz w:val="21"/>
        </w:rPr>
        <w:t>… hrsz, ....... épület, ...... emelet, ...... ajtó </w:t>
        <w:br/>
        <w:t>Többlakásos épületben történő lakásépítésnél (a fentieken túl)</w:t>
      </w:r>
    </w:p>
    <w:p>
      <w:pPr>
        <w:pStyle w:val="TextBody"/>
        <w:widowControl/>
        <w:spacing w:before="0" w:after="20"/>
        <w:ind w:left="0" w:right="0" w:firstLine="180"/>
        <w:jc w:val="right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sz w:val="21"/>
        </w:rPr>
        <w:t>.. ………lépcsőház ...... emelet, ...... ajtó</w:t>
      </w:r>
    </w:p>
    <w:p>
      <w:pPr>
        <w:pStyle w:val="TextBody"/>
        <w:widowControl/>
        <w:spacing w:before="0" w:after="20"/>
        <w:ind w:left="0" w:right="0" w:firstLine="180"/>
        <w:jc w:val="right"/>
        <w:rPr>
          <w:color w:val="000000"/>
        </w:rPr>
      </w:pPr>
      <w:r>
        <w:rPr>
          <w:color w:val="000000"/>
        </w:rPr>
        <w:t>………</w:t>
      </w:r>
      <w:r>
        <w:rPr>
          <w:rFonts w:cs="Times;Times New Roman" w:ascii="Times;Times New Roman" w:hAnsi="Times;Times New Roman"/>
          <w:color w:val="000000"/>
          <w:sz w:val="21"/>
        </w:rPr>
        <w:t>lépcsőház ...... emelet, ...... ajtó</w:t>
      </w:r>
    </w:p>
    <w:p>
      <w:pPr>
        <w:pStyle w:val="TextBody"/>
        <w:widowControl/>
        <w:spacing w:before="0" w:after="20"/>
        <w:ind w:left="0" w:right="0" w:firstLine="180"/>
        <w:jc w:val="right"/>
        <w:rPr>
          <w:color w:val="000000"/>
        </w:rPr>
      </w:pPr>
      <w:r>
        <w:rPr>
          <w:color w:val="000000"/>
        </w:rPr>
        <w:t>………</w:t>
      </w:r>
      <w:r>
        <w:rPr>
          <w:rFonts w:cs="Times;Times New Roman" w:ascii="Times;Times New Roman" w:hAnsi="Times;Times New Roman"/>
          <w:color w:val="000000"/>
          <w:sz w:val="21"/>
        </w:rPr>
        <w:t>lépcsőház ...... emelet, ...... ajtó</w:t>
      </w:r>
    </w:p>
    <w:p>
      <w:pPr>
        <w:pStyle w:val="TextBody"/>
        <w:widowControl/>
        <w:spacing w:before="0" w:after="20"/>
        <w:ind w:left="0" w:right="0" w:firstLine="180"/>
        <w:jc w:val="right"/>
        <w:rPr>
          <w:rFonts w:ascii="Times;Times New Roman" w:hAnsi="Times;Times New Roman" w:cs="Times;Times New Roman"/>
          <w:color w:val="000000"/>
          <w:sz w:val="21"/>
        </w:rPr>
      </w:pPr>
      <w:r>
        <w:rPr>
          <w:color w:val="000000"/>
        </w:rPr>
        <w:t>………</w:t>
      </w:r>
      <w:r>
        <w:rPr>
          <w:rFonts w:cs="Times;Times New Roman" w:ascii="Times;Times New Roman" w:hAnsi="Times;Times New Roman"/>
          <w:color w:val="000000"/>
          <w:sz w:val="21"/>
        </w:rPr>
        <w:t>lépcsőház ...... emelet, ...... ajtó</w:t>
      </w:r>
    </w:p>
    <w:p>
      <w:pPr>
        <w:pStyle w:val="TextBody"/>
        <w:widowControl/>
        <w:spacing w:before="0" w:after="20"/>
        <w:ind w:left="0" w:right="0" w:hanging="3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3.</w:t>
      </w:r>
      <w:r>
        <w:rPr>
          <w:rFonts w:cs="Times;Times New Roman" w:ascii="Times;Times New Roman" w:hAnsi="Times;Times New Roman"/>
          <w:bCs/>
          <w:color w:val="000000"/>
          <w:sz w:val="21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) Belterület (3) Külterület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4. Az építtető: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0) Természetes személy (21) Helyi önkormányzati költségvetési szerv </w:t>
        <w:br/>
        <w:t>(22) Központi költségvetési szerv (30) Vállalkozás (40) Egyéb (nonprofit szervezet)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5. Az építés célja: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) Saját használat (2) Bérbeadás (3) Értékesítés (4) Szolgálati használatra átadás 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6. Az építés jellege: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0) Új épület építése (20) Épület-helyreállítás (31) Emeletráépítés </w:t>
        <w:br/>
        <w:t>(32) Tetőtér-, padlástér-beépítés (33) Toldaléképítés (41) Lakássá alakítás </w:t>
        <w:br/>
        <w:t>(42) Lakás műszaki megosztása (43) Lakásösszevonás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7. Az épület rendeltetése: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1) Egylakásos lakóépület (12) Kétlakásos lakóépület (13) Három és annál több lakásos lakóépület (14) Közösségi lakóépület (30) Nem lakóépület (40) Nem új épület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8. Az épület formája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) Családi ház (2) Csoportház (sorház, láncház, átriumház) (3) Többszintes, többlakásos épület </w:t>
        <w:br/>
        <w:t>(4) Lakóparki épület (5) Nem lakóépület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 xml:space="preserve">9. Az első építési engedély kiadásának vagy az építési tevékenység bejelentésének az éve </w:t>
      </w:r>
      <w:r>
        <w:rPr>
          <w:rFonts w:cs="Times;Times New Roman" w:ascii="Times;Times New Roman" w:hAnsi="Times;Times New Roman"/>
          <w:b/>
          <w:bCs/>
          <w:color w:val="000000"/>
          <w:sz w:val="21"/>
        </w:rPr>
        <w:t>…...........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 xml:space="preserve">10.A kivitelezés megkezdése: </w:t>
      </w:r>
      <w:r>
        <w:rPr>
          <w:rFonts w:cs="Times;Times New Roman" w:ascii="Times;Times New Roman" w:hAnsi="Times;Times New Roman"/>
          <w:bCs/>
          <w:color w:val="000000"/>
          <w:sz w:val="21"/>
        </w:rPr>
        <w:t>…........</w:t>
      </w:r>
      <w:r>
        <w:rPr>
          <w:rFonts w:cs="Times;Times New Roman" w:ascii="Times;Times New Roman" w:hAnsi="Times;Times New Roman"/>
          <w:color w:val="000000"/>
          <w:sz w:val="21"/>
        </w:rPr>
        <w:t xml:space="preserve"> év </w:t>
      </w:r>
      <w:r>
        <w:rPr>
          <w:rFonts w:cs="Times;Times New Roman" w:ascii="Times;Times New Roman" w:hAnsi="Times;Times New Roman"/>
          <w:bCs/>
          <w:color w:val="000000"/>
          <w:sz w:val="21"/>
        </w:rPr>
        <w:t>…</w:t>
      </w:r>
      <w:r>
        <w:rPr>
          <w:rFonts w:cs="Times;Times New Roman" w:ascii="Times;Times New Roman" w:hAnsi="Times;Times New Roman"/>
          <w:b/>
          <w:bCs/>
          <w:color w:val="000000"/>
          <w:sz w:val="21"/>
        </w:rPr>
        <w:t>......</w:t>
      </w:r>
      <w:r>
        <w:rPr>
          <w:rFonts w:cs="Times;Times New Roman" w:ascii="Times;Times New Roman" w:hAnsi="Times;Times New Roman"/>
          <w:bCs/>
          <w:color w:val="000000"/>
          <w:sz w:val="21"/>
        </w:rPr>
        <w:t>.</w:t>
      </w:r>
      <w:r>
        <w:rPr>
          <w:rFonts w:cs="Times;Times New Roman" w:ascii="Times;Times New Roman" w:hAnsi="Times;Times New Roman"/>
          <w:color w:val="000000"/>
          <w:sz w:val="21"/>
        </w:rPr>
        <w:t xml:space="preserve"> hónap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 xml:space="preserve">11. A kivitelezés befejezése: </w:t>
      </w:r>
      <w:r>
        <w:rPr>
          <w:rFonts w:cs="Times;Times New Roman" w:ascii="Times;Times New Roman" w:hAnsi="Times;Times New Roman"/>
          <w:bCs/>
          <w:color w:val="000000"/>
          <w:sz w:val="21"/>
        </w:rPr>
        <w:t>…</w:t>
      </w:r>
      <w:r>
        <w:rPr>
          <w:rFonts w:cs="Times;Times New Roman" w:ascii="Times;Times New Roman" w:hAnsi="Times;Times New Roman"/>
          <w:b/>
          <w:bCs/>
          <w:color w:val="000000"/>
          <w:sz w:val="21"/>
        </w:rPr>
        <w:t>.........</w:t>
      </w:r>
      <w:r>
        <w:rPr>
          <w:rFonts w:cs="Times;Times New Roman" w:ascii="Times;Times New Roman" w:hAnsi="Times;Times New Roman"/>
          <w:color w:val="000000"/>
          <w:sz w:val="21"/>
        </w:rPr>
        <w:t xml:space="preserve"> év …...hónap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12. A fővállalkozó kivitelező, vagy fővállalkozó kivitelezők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) Gazdasági társaság (2) Egyéni vállalkozás </w:t>
        <w:br/>
        <w:t>(3) Több fővállakozó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13. Az épület / lakás függőleges teherhordó szerkezete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01) Beton falazóelemből készült falszerkezet (02) Tégla falszerkezet </w:t>
        <w:br/>
        <w:t>(03) Előregyártott teherhordó vázszerkezet (04) Helyszínen készült vázszerkezet </w:t>
        <w:br/>
        <w:t>(05) Favázszerkezet (06) Vályog falszerkezet (07) Hőszigetelt zsaluzatba öntött fal </w:t>
        <w:br/>
        <w:t>(08) Egyéb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14. Az épülethez / lakáshoz tartozó gépkocsitárolók száma 4 férőhely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15. Az épület / lakás –átlagostól eltérő - felszereltsége: (1) van (0) nincs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Klímaberendezés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Mesterséges szellőzés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Napkollektor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Lift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Elektronikus vagyonvédelem</w:t>
      </w:r>
    </w:p>
    <w:p>
      <w:pPr>
        <w:pStyle w:val="TextBody"/>
        <w:widowControl/>
        <w:spacing w:before="320" w:after="20"/>
        <w:ind w:left="0" w:right="0" w:firstLine="94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Az épület közműellátottsága: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16. (1) Közüzemi vízzel ellátott (2) Házi vízvezetékkel ellátott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17. (1) Közműves csatornahálózatba kapcsolt (2) Házi csatornával ellátott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i/>
          <w:i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18. (1) Vezetékes gázzal ellátott (2) Tartályos gázzal ellátott (3) Telken belüli biogáz (0) Nincs gázellátása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i/>
          <w:color w:val="000000"/>
          <w:sz w:val="21"/>
        </w:rPr>
        <w:t>Új épület építése esetén: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19. Az építési telek területe: …</w:t>
      </w:r>
      <w:r>
        <w:rPr>
          <w:rFonts w:cs="Times;Times New Roman" w:ascii="Times;Times New Roman" w:hAnsi="Times;Times New Roman"/>
          <w:b/>
          <w:bCs/>
          <w:color w:val="000000"/>
          <w:sz w:val="21"/>
        </w:rPr>
        <w:t>.............</w:t>
      </w:r>
      <w:r>
        <w:rPr>
          <w:rFonts w:cs="Times;Times New Roman" w:ascii="Times;Times New Roman" w:hAnsi="Times;Times New Roman"/>
          <w:bCs/>
          <w:color w:val="000000"/>
          <w:sz w:val="21"/>
        </w:rPr>
        <w:t xml:space="preserve"> </w:t>
      </w:r>
      <w:r>
        <w:rPr>
          <w:rFonts w:cs="Times;Times New Roman" w:ascii="Times;Times New Roman" w:hAnsi="Times;Times New Roman"/>
          <w:color w:val="000000"/>
          <w:sz w:val="21"/>
        </w:rPr>
        <w:t>m</w:t>
      </w:r>
      <w:r>
        <w:rPr>
          <w:rFonts w:cs="Times;Times New Roman" w:ascii="Times;Times New Roman" w:hAnsi="Times;Times New Roman"/>
          <w:color w:val="000000"/>
          <w:position w:val="14"/>
          <w:sz w:val="21"/>
        </w:rPr>
        <w:t>2</w:t>
      </w:r>
    </w:p>
    <w:p>
      <w:pPr>
        <w:pStyle w:val="TextBody"/>
        <w:widowControl/>
        <w:spacing w:before="320" w:after="20"/>
        <w:ind w:left="0" w:right="0" w:firstLine="94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A lakóépület szintjeinek hasznos alapterülete: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20. Pince területe …… m</w:t>
      </w:r>
      <w:r>
        <w:rPr>
          <w:rFonts w:cs="Times;Times New Roman" w:ascii="Times;Times New Roman" w:hAnsi="Times;Times New Roman"/>
          <w:color w:val="000000"/>
          <w:position w:val="14"/>
          <w:sz w:val="21"/>
        </w:rPr>
        <w:t>2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21. Alagsor területe ....................... m</w:t>
      </w:r>
      <w:r>
        <w:rPr>
          <w:rFonts w:cs="Times;Times New Roman" w:ascii="Times;Times New Roman" w:hAnsi="Times;Times New Roman"/>
          <w:color w:val="000000"/>
          <w:position w:val="14"/>
          <w:sz w:val="21"/>
        </w:rPr>
        <w:t>2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 xml:space="preserve">22. Földszint területe </w:t>
      </w:r>
      <w:r>
        <w:rPr>
          <w:rFonts w:cs="Times;Times New Roman" w:ascii="Times;Times New Roman" w:hAnsi="Times;Times New Roman"/>
          <w:b/>
          <w:bCs/>
          <w:color w:val="000000"/>
          <w:sz w:val="21"/>
        </w:rPr>
        <w:t xml:space="preserve"> </w:t>
      </w:r>
      <w:r>
        <w:rPr>
          <w:rFonts w:cs="Times;Times New Roman" w:ascii="Times;Times New Roman" w:hAnsi="Times;Times New Roman"/>
          <w:bCs/>
          <w:color w:val="000000"/>
          <w:sz w:val="21"/>
        </w:rPr>
        <w:t>….</w:t>
      </w:r>
      <w:r>
        <w:rPr>
          <w:rFonts w:cs="Times;Times New Roman" w:ascii="Times;Times New Roman" w:hAnsi="Times;Times New Roman"/>
          <w:color w:val="000000"/>
          <w:sz w:val="21"/>
        </w:rPr>
        <w:t xml:space="preserve"> m</w:t>
      </w:r>
      <w:r>
        <w:rPr>
          <w:rFonts w:cs="Times;Times New Roman" w:ascii="Times;Times New Roman" w:hAnsi="Times;Times New Roman"/>
          <w:color w:val="000000"/>
          <w:position w:val="14"/>
          <w:sz w:val="21"/>
        </w:rPr>
        <w:t>2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23. Emeletszintek száma …0… db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24. A lakóépület funkciója: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) Kizárólag lakást tartalmaz (2) Nem kizárólag lakást tartalmaz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25. A tetőtér beépítettsége: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) Csak padlástér (2) Tetőtérbeépítésre műszakilag előkészített (3) Beépített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26. A tetőfedés anyaga: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) Betoncserép (2) Mázas cserép (3) Mázatlan cserép (4) Bitumenes zsindely </w:t>
        <w:br/>
        <w:t>(5) Lemezfedés </w:t>
        <w:br/>
        <w:t>(6) Egyéb, éspedig ........................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27. A tetőszerkezet formája: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) Lapostető (2) Sátortető (3) Nyeregtető (4) Tagolt (5) Erősen tagolt</w:t>
      </w:r>
    </w:p>
    <w:p>
      <w:pPr>
        <w:pStyle w:val="TextBody"/>
        <w:widowControl/>
        <w:spacing w:before="32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28. A homlokzati felületképzés anyaga: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(1) Nem készült el (2) Festésre előkészített sima vakolat (3) Kőporos </w:t>
        <w:br/>
        <w:t>(4) Nemesvakolat (5) Hőszigetelő vakolatrendszer (6) Kerámia, tégla vagy kőburkolat </w:t>
        <w:br/>
        <w:t>(7) Egyéb, éspedig ...................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21"/>
        </w:rPr>
        <w:t>29. Ha az épület lakásainak használatbavétele nem egyszerre történik: az épület lakásainak száma ….…</w:t>
      </w:r>
      <w:r>
        <w:rPr>
          <w:rFonts w:cs="Times;Times New Roman" w:ascii="Times;Times New Roman" w:hAnsi="Times;Times New Roman"/>
          <w:color w:val="000000"/>
          <w:sz w:val="21"/>
        </w:rPr>
        <w:t>….db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(1) még van használatba nem vett lakás – (2) már nincs több használatba nem vett lakás, mert az épület többi lakását már korábban használatba vették.                        </w:t>
      </w:r>
    </w:p>
    <w:p>
      <w:pPr>
        <w:pStyle w:val="TextBody"/>
        <w:widowControl/>
        <w:spacing w:before="0" w:after="20"/>
        <w:ind w:left="0" w:right="0" w:firstLine="180"/>
        <w:jc w:val="both"/>
        <w:rPr>
          <w:rFonts w:ascii="Times;Times New Roman" w:hAnsi="Times;Times New Roman" w:cs="Times;Times New Roman"/>
          <w:color w:val="000000"/>
          <w:sz w:val="21"/>
        </w:rPr>
      </w:pPr>
      <w:r>
        <w:rPr>
          <w:rFonts w:cs="Times;Times New Roman" w:ascii="Times;Times New Roman" w:hAnsi="Times;Times New Roman"/>
          <w:color w:val="000000"/>
          <w:sz w:val="21"/>
        </w:rPr>
        <w:t>Az épített lakások területe, helyiségei lakástípusonként kell kitölteni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1024"/>
        <w:gridCol w:w="1037"/>
        <w:gridCol w:w="1071"/>
        <w:gridCol w:w="1072"/>
        <w:gridCol w:w="1072"/>
        <w:gridCol w:w="1071"/>
        <w:gridCol w:w="1072"/>
        <w:gridCol w:w="1072"/>
        <w:gridCol w:w="1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center"/>
              <w:rPr/>
            </w:pPr>
            <w:r>
              <w:rPr/>
              <w:t>A</w:t>
            </w:r>
            <w:bookmarkStart w:id="0" w:name="Bookmark"/>
            <w:bookmarkEnd w:id="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B</w:t>
            </w:r>
            <w:bookmarkStart w:id="1" w:name="Bookmark1"/>
            <w:bookmarkStart w:id="2" w:name="L11"/>
            <w:bookmarkEnd w:id="1"/>
            <w:bookmarkEnd w:id="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C</w:t>
            </w:r>
            <w:bookmarkStart w:id="3" w:name="Bookmark2"/>
            <w:bookmarkStart w:id="4" w:name="L13"/>
            <w:bookmarkEnd w:id="3"/>
            <w:bookmarkEnd w:id="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D</w:t>
            </w:r>
            <w:bookmarkStart w:id="5" w:name="Bookmark3"/>
            <w:bookmarkStart w:id="6" w:name="L15"/>
            <w:bookmarkEnd w:id="5"/>
            <w:bookmarkEnd w:id="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E</w:t>
            </w:r>
            <w:bookmarkStart w:id="7" w:name="Bookmark4"/>
            <w:bookmarkStart w:id="8" w:name="L17"/>
            <w:bookmarkEnd w:id="7"/>
            <w:bookmarkEnd w:id="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F</w:t>
            </w:r>
            <w:bookmarkStart w:id="9" w:name="Bookmark5"/>
            <w:bookmarkStart w:id="10" w:name="L19"/>
            <w:bookmarkEnd w:id="9"/>
            <w:bookmarkEnd w:id="1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G</w:t>
            </w:r>
            <w:bookmarkStart w:id="11" w:name="Bookmark6"/>
            <w:bookmarkStart w:id="12" w:name="L111"/>
            <w:bookmarkEnd w:id="11"/>
            <w:bookmarkEnd w:id="12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" w:name="Bookmark7"/>
            <w:bookmarkStart w:id="14" w:name="L113"/>
            <w:bookmarkStart w:id="15" w:name="Bookmark7"/>
            <w:bookmarkStart w:id="16" w:name="L113"/>
            <w:bookmarkEnd w:id="15"/>
            <w:bookmarkEnd w:id="1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1</w:t>
            </w:r>
            <w:bookmarkStart w:id="17" w:name="Bookmark8"/>
            <w:bookmarkStart w:id="18" w:name="L115"/>
            <w:bookmarkEnd w:id="17"/>
            <w:bookmarkEnd w:id="1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2</w:t>
            </w:r>
            <w:bookmarkStart w:id="19" w:name="Bookmark9"/>
            <w:bookmarkStart w:id="20" w:name="L117"/>
            <w:bookmarkEnd w:id="19"/>
            <w:bookmarkEnd w:id="2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3</w:t>
            </w:r>
            <w:bookmarkStart w:id="21" w:name="Bookmark10"/>
            <w:bookmarkStart w:id="22" w:name="L119"/>
            <w:bookmarkEnd w:id="21"/>
            <w:bookmarkEnd w:id="2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4</w:t>
            </w:r>
            <w:bookmarkStart w:id="23" w:name="Bookmark11"/>
            <w:bookmarkStart w:id="24" w:name="L121"/>
            <w:bookmarkEnd w:id="23"/>
            <w:bookmarkEnd w:id="2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5</w:t>
            </w:r>
            <w:bookmarkStart w:id="25" w:name="Bookmark12"/>
            <w:bookmarkStart w:id="26" w:name="L123"/>
            <w:bookmarkEnd w:id="25"/>
            <w:bookmarkEnd w:id="2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6</w:t>
            </w:r>
            <w:bookmarkStart w:id="27" w:name="Bookmark13"/>
            <w:bookmarkStart w:id="28" w:name="L125"/>
            <w:bookmarkEnd w:id="27"/>
            <w:bookmarkEnd w:id="28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160" w:after="160"/>
              <w:ind w:left="80" w:right="80" w:firstLine="18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" w:name="Bookmark14"/>
            <w:bookmarkStart w:id="30" w:name="L127"/>
            <w:bookmarkStart w:id="31" w:name="Bookmark14"/>
            <w:bookmarkStart w:id="32" w:name="L127"/>
            <w:bookmarkEnd w:id="31"/>
            <w:bookmarkEnd w:id="32"/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típusú lakás</w:t>
            </w:r>
            <w:bookmarkStart w:id="33" w:name="Bookmark15"/>
            <w:bookmarkStart w:id="34" w:name="L129"/>
            <w:bookmarkEnd w:id="33"/>
            <w:bookmarkEnd w:id="3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2</w:t>
            </w:r>
            <w:bookmarkStart w:id="35" w:name="Bookmark16"/>
            <w:bookmarkStart w:id="36" w:name="L131"/>
            <w:bookmarkEnd w:id="35"/>
            <w:bookmarkEnd w:id="36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A típushoz tartozó lakások száma (db)</w:t>
            </w:r>
            <w:bookmarkStart w:id="37" w:name="Bookmark17"/>
            <w:bookmarkStart w:id="38" w:name="L133"/>
            <w:bookmarkEnd w:id="37"/>
            <w:bookmarkEnd w:id="3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9" w:name="Bookmark18"/>
            <w:bookmarkStart w:id="40" w:name="L139"/>
            <w:bookmarkStart w:id="41" w:name="Bookmark18"/>
            <w:bookmarkStart w:id="42" w:name="L139"/>
            <w:bookmarkEnd w:id="41"/>
            <w:bookmarkEnd w:id="4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3" w:name="Bookmark19"/>
            <w:bookmarkStart w:id="44" w:name="L141"/>
            <w:bookmarkStart w:id="45" w:name="Bookmark19"/>
            <w:bookmarkStart w:id="46" w:name="L141"/>
            <w:bookmarkEnd w:id="45"/>
            <w:bookmarkEnd w:id="4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7" w:name="Bookmark20"/>
            <w:bookmarkStart w:id="48" w:name="L143"/>
            <w:bookmarkStart w:id="49" w:name="Bookmark20"/>
            <w:bookmarkStart w:id="50" w:name="L143"/>
            <w:bookmarkEnd w:id="49"/>
            <w:bookmarkEnd w:id="5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51" w:name="Bookmark21"/>
            <w:bookmarkStart w:id="52" w:name="L145"/>
            <w:bookmarkStart w:id="53" w:name="Bookmark21"/>
            <w:bookmarkStart w:id="54" w:name="L145"/>
            <w:bookmarkEnd w:id="53"/>
            <w:bookmarkEnd w:id="54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55" w:name="Bookmark22"/>
            <w:bookmarkStart w:id="56" w:name="L147"/>
            <w:bookmarkStart w:id="57" w:name="Bookmark22"/>
            <w:bookmarkStart w:id="58" w:name="L147"/>
            <w:bookmarkEnd w:id="57"/>
            <w:bookmarkEnd w:id="5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3</w:t>
            </w:r>
            <w:bookmarkStart w:id="59" w:name="Bookmark23"/>
            <w:bookmarkStart w:id="60" w:name="L149"/>
            <w:bookmarkEnd w:id="59"/>
            <w:bookmarkEnd w:id="60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Lakás alapterülete (m</w:t>
            </w:r>
            <w:r>
              <w:rPr>
                <w:position w:val="14"/>
              </w:rPr>
              <w:t>2</w:t>
            </w:r>
            <w:r>
              <w:rPr/>
              <w:t>)</w:t>
            </w:r>
            <w:bookmarkStart w:id="61" w:name="Bookmark24"/>
            <w:bookmarkStart w:id="62" w:name="L151"/>
            <w:bookmarkEnd w:id="61"/>
            <w:bookmarkEnd w:id="6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3" w:name="Bookmark25"/>
            <w:bookmarkStart w:id="64" w:name="L157"/>
            <w:bookmarkStart w:id="65" w:name="Bookmark25"/>
            <w:bookmarkStart w:id="66" w:name="L157"/>
            <w:bookmarkEnd w:id="65"/>
            <w:bookmarkEnd w:id="6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7" w:name="Bookmark26"/>
            <w:bookmarkStart w:id="68" w:name="L159"/>
            <w:bookmarkStart w:id="69" w:name="Bookmark26"/>
            <w:bookmarkStart w:id="70" w:name="L159"/>
            <w:bookmarkEnd w:id="69"/>
            <w:bookmarkEnd w:id="7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1" w:name="Bookmark27"/>
            <w:bookmarkStart w:id="72" w:name="L161"/>
            <w:bookmarkStart w:id="73" w:name="Bookmark27"/>
            <w:bookmarkStart w:id="74" w:name="L161"/>
            <w:bookmarkEnd w:id="73"/>
            <w:bookmarkEnd w:id="7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5" w:name="Bookmark28"/>
            <w:bookmarkStart w:id="76" w:name="L163"/>
            <w:bookmarkStart w:id="77" w:name="Bookmark28"/>
            <w:bookmarkStart w:id="78" w:name="L163"/>
            <w:bookmarkEnd w:id="77"/>
            <w:bookmarkEnd w:id="78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9" w:name="Bookmark29"/>
            <w:bookmarkStart w:id="80" w:name="L165"/>
            <w:bookmarkStart w:id="81" w:name="Bookmark29"/>
            <w:bookmarkStart w:id="82" w:name="L165"/>
            <w:bookmarkEnd w:id="81"/>
            <w:bookmarkEnd w:id="8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4</w:t>
            </w:r>
            <w:bookmarkStart w:id="83" w:name="Bookmark30"/>
            <w:bookmarkStart w:id="84" w:name="L167"/>
            <w:bookmarkEnd w:id="83"/>
            <w:bookmarkEnd w:id="84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Ebből: szobák alapter.össz. (m</w:t>
            </w:r>
            <w:r>
              <w:rPr>
                <w:position w:val="14"/>
              </w:rPr>
              <w:t>2</w:t>
            </w:r>
            <w:r>
              <w:rPr/>
              <w:t>)</w:t>
            </w:r>
            <w:bookmarkStart w:id="85" w:name="Bookmark31"/>
            <w:bookmarkStart w:id="86" w:name="L169"/>
            <w:bookmarkEnd w:id="85"/>
            <w:bookmarkEnd w:id="8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7" w:name="Bookmark32"/>
            <w:bookmarkStart w:id="88" w:name="L175"/>
            <w:bookmarkStart w:id="89" w:name="Bookmark32"/>
            <w:bookmarkStart w:id="90" w:name="L175"/>
            <w:bookmarkEnd w:id="89"/>
            <w:bookmarkEnd w:id="9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91" w:name="Bookmark33"/>
            <w:bookmarkStart w:id="92" w:name="L177"/>
            <w:bookmarkStart w:id="93" w:name="Bookmark33"/>
            <w:bookmarkStart w:id="94" w:name="L177"/>
            <w:bookmarkEnd w:id="93"/>
            <w:bookmarkEnd w:id="9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95" w:name="Bookmark34"/>
            <w:bookmarkStart w:id="96" w:name="L179"/>
            <w:bookmarkStart w:id="97" w:name="Bookmark34"/>
            <w:bookmarkStart w:id="98" w:name="L179"/>
            <w:bookmarkEnd w:id="97"/>
            <w:bookmarkEnd w:id="9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99" w:name="Bookmark35"/>
            <w:bookmarkStart w:id="100" w:name="L181"/>
            <w:bookmarkStart w:id="101" w:name="Bookmark35"/>
            <w:bookmarkStart w:id="102" w:name="L181"/>
            <w:bookmarkEnd w:id="101"/>
            <w:bookmarkEnd w:id="102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03" w:name="Bookmark36"/>
            <w:bookmarkStart w:id="104" w:name="L183"/>
            <w:bookmarkStart w:id="105" w:name="Bookmark36"/>
            <w:bookmarkStart w:id="106" w:name="L183"/>
            <w:bookmarkEnd w:id="105"/>
            <w:bookmarkEnd w:id="10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5</w:t>
            </w:r>
            <w:bookmarkStart w:id="107" w:name="Bookmark37"/>
            <w:bookmarkStart w:id="108" w:name="L185"/>
            <w:bookmarkEnd w:id="107"/>
            <w:bookmarkEnd w:id="108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A lakás összes helyisége (db)</w:t>
            </w:r>
            <w:bookmarkStart w:id="109" w:name="Bookmark38"/>
            <w:bookmarkStart w:id="110" w:name="L187"/>
            <w:bookmarkEnd w:id="109"/>
            <w:bookmarkEnd w:id="11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11" w:name="Bookmark39"/>
            <w:bookmarkStart w:id="112" w:name="L193"/>
            <w:bookmarkStart w:id="113" w:name="Bookmark39"/>
            <w:bookmarkStart w:id="114" w:name="L193"/>
            <w:bookmarkEnd w:id="113"/>
            <w:bookmarkEnd w:id="11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15" w:name="Bookmark40"/>
            <w:bookmarkStart w:id="116" w:name="L195"/>
            <w:bookmarkStart w:id="117" w:name="Bookmark40"/>
            <w:bookmarkStart w:id="118" w:name="L195"/>
            <w:bookmarkEnd w:id="117"/>
            <w:bookmarkEnd w:id="11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19" w:name="Bookmark41"/>
            <w:bookmarkStart w:id="120" w:name="L197"/>
            <w:bookmarkStart w:id="121" w:name="Bookmark41"/>
            <w:bookmarkStart w:id="122" w:name="L197"/>
            <w:bookmarkEnd w:id="121"/>
            <w:bookmarkEnd w:id="12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23" w:name="Bookmark42"/>
            <w:bookmarkStart w:id="124" w:name="L199"/>
            <w:bookmarkStart w:id="125" w:name="Bookmark42"/>
            <w:bookmarkStart w:id="126" w:name="L199"/>
            <w:bookmarkEnd w:id="125"/>
            <w:bookmarkEnd w:id="126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27" w:name="Bookmark43"/>
            <w:bookmarkStart w:id="128" w:name="L1101"/>
            <w:bookmarkStart w:id="129" w:name="Bookmark43"/>
            <w:bookmarkStart w:id="130" w:name="L1101"/>
            <w:bookmarkEnd w:id="129"/>
            <w:bookmarkEnd w:id="13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center"/>
              <w:rPr/>
            </w:pPr>
            <w:r>
              <w:rPr/>
              <w:t>6</w:t>
            </w:r>
            <w:bookmarkStart w:id="131" w:name="Bookmark44"/>
            <w:bookmarkStart w:id="132" w:name="L1103"/>
            <w:bookmarkEnd w:id="131"/>
            <w:bookmarkEnd w:id="132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Ebből: 8,1-12,0 m</w:t>
            </w:r>
            <w:r>
              <w:rPr>
                <w:position w:val="14"/>
              </w:rPr>
              <w:t>2 </w:t>
            </w:r>
            <w:r>
              <w:rPr/>
              <w:t>–es szoba (db)</w:t>
            </w:r>
            <w:bookmarkStart w:id="133" w:name="Bookmark45"/>
            <w:bookmarkStart w:id="134" w:name="L1105"/>
            <w:bookmarkEnd w:id="133"/>
            <w:bookmarkEnd w:id="13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35" w:name="Bookmark46"/>
            <w:bookmarkStart w:id="136" w:name="L1111"/>
            <w:bookmarkStart w:id="137" w:name="Bookmark46"/>
            <w:bookmarkStart w:id="138" w:name="L1111"/>
            <w:bookmarkEnd w:id="137"/>
            <w:bookmarkEnd w:id="13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39" w:name="Bookmark47"/>
            <w:bookmarkStart w:id="140" w:name="L1113"/>
            <w:bookmarkStart w:id="141" w:name="Bookmark47"/>
            <w:bookmarkStart w:id="142" w:name="L1113"/>
            <w:bookmarkEnd w:id="141"/>
            <w:bookmarkEnd w:id="14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43" w:name="Bookmark48"/>
            <w:bookmarkStart w:id="144" w:name="L1115"/>
            <w:bookmarkStart w:id="145" w:name="Bookmark48"/>
            <w:bookmarkStart w:id="146" w:name="L1115"/>
            <w:bookmarkEnd w:id="145"/>
            <w:bookmarkEnd w:id="14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47" w:name="Bookmark49"/>
            <w:bookmarkStart w:id="148" w:name="L1117"/>
            <w:bookmarkStart w:id="149" w:name="Bookmark49"/>
            <w:bookmarkStart w:id="150" w:name="L1117"/>
            <w:bookmarkEnd w:id="149"/>
            <w:bookmarkEnd w:id="15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51" w:name="Bookmark50"/>
            <w:bookmarkStart w:id="152" w:name="L1119"/>
            <w:bookmarkStart w:id="153" w:name="Bookmark50"/>
            <w:bookmarkStart w:id="154" w:name="L1119"/>
            <w:bookmarkEnd w:id="153"/>
            <w:bookmarkEnd w:id="15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7</w:t>
            </w:r>
            <w:bookmarkStart w:id="155" w:name="Bookmark51"/>
            <w:bookmarkStart w:id="156" w:name="L1121"/>
            <w:bookmarkEnd w:id="155"/>
            <w:bookmarkEnd w:id="156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440" w:right="80" w:firstLine="180"/>
              <w:rPr/>
            </w:pPr>
            <w:r>
              <w:rPr/>
              <w:t>12,1-17,0 m</w:t>
            </w:r>
            <w:r>
              <w:rPr>
                <w:position w:val="14"/>
              </w:rPr>
              <w:t>2 </w:t>
            </w:r>
            <w:r>
              <w:rPr/>
              <w:t>–es szoba (db)</w:t>
            </w:r>
            <w:bookmarkStart w:id="157" w:name="Bookmark52"/>
            <w:bookmarkStart w:id="158" w:name="L1123"/>
            <w:bookmarkEnd w:id="157"/>
            <w:bookmarkEnd w:id="15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59" w:name="Bookmark53"/>
            <w:bookmarkStart w:id="160" w:name="L1127"/>
            <w:bookmarkStart w:id="161" w:name="Bookmark53"/>
            <w:bookmarkStart w:id="162" w:name="L1127"/>
            <w:bookmarkEnd w:id="161"/>
            <w:bookmarkEnd w:id="16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63" w:name="Bookmark54"/>
            <w:bookmarkStart w:id="164" w:name="L1129"/>
            <w:bookmarkStart w:id="165" w:name="Bookmark54"/>
            <w:bookmarkStart w:id="166" w:name="L1129"/>
            <w:bookmarkEnd w:id="165"/>
            <w:bookmarkEnd w:id="16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67" w:name="Bookmark55"/>
            <w:bookmarkStart w:id="168" w:name="L1131"/>
            <w:bookmarkStart w:id="169" w:name="Bookmark55"/>
            <w:bookmarkStart w:id="170" w:name="L1131"/>
            <w:bookmarkEnd w:id="169"/>
            <w:bookmarkEnd w:id="17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71" w:name="Bookmark56"/>
            <w:bookmarkStart w:id="172" w:name="L1133"/>
            <w:bookmarkStart w:id="173" w:name="Bookmark56"/>
            <w:bookmarkStart w:id="174" w:name="L1133"/>
            <w:bookmarkEnd w:id="173"/>
            <w:bookmarkEnd w:id="17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75" w:name="Bookmark57"/>
            <w:bookmarkStart w:id="176" w:name="L1135"/>
            <w:bookmarkStart w:id="177" w:name="Bookmark57"/>
            <w:bookmarkStart w:id="178" w:name="L1135"/>
            <w:bookmarkEnd w:id="177"/>
            <w:bookmarkEnd w:id="178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79" w:name="Bookmark58"/>
            <w:bookmarkStart w:id="180" w:name="L1137"/>
            <w:bookmarkStart w:id="181" w:name="Bookmark58"/>
            <w:bookmarkStart w:id="182" w:name="L1137"/>
            <w:bookmarkEnd w:id="181"/>
            <w:bookmarkEnd w:id="18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8</w:t>
            </w:r>
            <w:bookmarkStart w:id="183" w:name="Bookmark59"/>
            <w:bookmarkStart w:id="184" w:name="L1139"/>
            <w:bookmarkEnd w:id="183"/>
            <w:bookmarkEnd w:id="184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440" w:right="80" w:firstLine="180"/>
              <w:rPr/>
            </w:pPr>
            <w:r>
              <w:rPr/>
              <w:t>17,1-25,0 m</w:t>
            </w:r>
            <w:r>
              <w:rPr>
                <w:position w:val="14"/>
              </w:rPr>
              <w:t>2</w:t>
            </w:r>
            <w:r>
              <w:rPr/>
              <w:t> –es szoba (db)</w:t>
            </w:r>
            <w:bookmarkStart w:id="185" w:name="Bookmark60"/>
            <w:bookmarkStart w:id="186" w:name="L1141"/>
            <w:bookmarkEnd w:id="185"/>
            <w:bookmarkEnd w:id="18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87" w:name="Bookmark61"/>
            <w:bookmarkStart w:id="188" w:name="L1143"/>
            <w:bookmarkStart w:id="189" w:name="Bookmark61"/>
            <w:bookmarkStart w:id="190" w:name="L1143"/>
            <w:bookmarkEnd w:id="189"/>
            <w:bookmarkEnd w:id="19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91" w:name="Bookmark62"/>
            <w:bookmarkStart w:id="192" w:name="L1145"/>
            <w:bookmarkStart w:id="193" w:name="Bookmark62"/>
            <w:bookmarkStart w:id="194" w:name="L1145"/>
            <w:bookmarkEnd w:id="193"/>
            <w:bookmarkEnd w:id="19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95" w:name="Bookmark63"/>
            <w:bookmarkStart w:id="196" w:name="L1147"/>
            <w:bookmarkStart w:id="197" w:name="Bookmark63"/>
            <w:bookmarkStart w:id="198" w:name="L1147"/>
            <w:bookmarkEnd w:id="197"/>
            <w:bookmarkEnd w:id="19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199" w:name="Bookmark64"/>
            <w:bookmarkStart w:id="200" w:name="L1149"/>
            <w:bookmarkStart w:id="201" w:name="Bookmark64"/>
            <w:bookmarkStart w:id="202" w:name="L1149"/>
            <w:bookmarkEnd w:id="201"/>
            <w:bookmarkEnd w:id="20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03" w:name="Bookmark65"/>
            <w:bookmarkStart w:id="204" w:name="L1151"/>
            <w:bookmarkStart w:id="205" w:name="Bookmark65"/>
            <w:bookmarkStart w:id="206" w:name="L1151"/>
            <w:bookmarkEnd w:id="205"/>
            <w:bookmarkEnd w:id="20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07" w:name="Bookmark66"/>
            <w:bookmarkStart w:id="208" w:name="L1153"/>
            <w:bookmarkStart w:id="209" w:name="Bookmark66"/>
            <w:bookmarkStart w:id="210" w:name="L1153"/>
            <w:bookmarkEnd w:id="209"/>
            <w:bookmarkEnd w:id="21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11" w:name="Bookmark67"/>
            <w:bookmarkStart w:id="212" w:name="L1155"/>
            <w:bookmarkStart w:id="213" w:name="Bookmark67"/>
            <w:bookmarkStart w:id="214" w:name="L1155"/>
            <w:bookmarkEnd w:id="213"/>
            <w:bookmarkEnd w:id="21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9</w:t>
            </w:r>
            <w:bookmarkStart w:id="215" w:name="Bookmark68"/>
            <w:bookmarkStart w:id="216" w:name="L1157"/>
            <w:bookmarkEnd w:id="215"/>
            <w:bookmarkEnd w:id="216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440" w:right="80" w:firstLine="180"/>
              <w:rPr/>
            </w:pPr>
            <w:r>
              <w:rPr/>
              <w:t>25,1- m</w:t>
            </w:r>
            <w:r>
              <w:rPr>
                <w:position w:val="14"/>
              </w:rPr>
              <w:t>2</w:t>
            </w:r>
            <w:r>
              <w:rPr/>
              <w:t> feletti szoba (db)</w:t>
            </w:r>
            <w:bookmarkStart w:id="217" w:name="Bookmark69"/>
            <w:bookmarkStart w:id="218" w:name="L1159"/>
            <w:bookmarkEnd w:id="217"/>
            <w:bookmarkEnd w:id="21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19" w:name="Bookmark71"/>
            <w:bookmarkStart w:id="220" w:name="L1163"/>
            <w:bookmarkStart w:id="221" w:name="Bookmark71"/>
            <w:bookmarkStart w:id="222" w:name="L1163"/>
            <w:bookmarkEnd w:id="221"/>
            <w:bookmarkEnd w:id="22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23" w:name="Bookmark72"/>
            <w:bookmarkStart w:id="224" w:name="L1165"/>
            <w:bookmarkStart w:id="225" w:name="Bookmark72"/>
            <w:bookmarkStart w:id="226" w:name="L1165"/>
            <w:bookmarkEnd w:id="225"/>
            <w:bookmarkEnd w:id="22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27" w:name="Bookmark73"/>
            <w:bookmarkStart w:id="228" w:name="L1167"/>
            <w:bookmarkStart w:id="229" w:name="Bookmark73"/>
            <w:bookmarkStart w:id="230" w:name="L1167"/>
            <w:bookmarkEnd w:id="229"/>
            <w:bookmarkEnd w:id="23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31" w:name="Bookmark74"/>
            <w:bookmarkStart w:id="232" w:name="L1169"/>
            <w:bookmarkStart w:id="233" w:name="Bookmark74"/>
            <w:bookmarkStart w:id="234" w:name="L1169"/>
            <w:bookmarkEnd w:id="233"/>
            <w:bookmarkEnd w:id="23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35" w:name="Bookmark75"/>
            <w:bookmarkStart w:id="236" w:name="L1171"/>
            <w:bookmarkStart w:id="237" w:name="Bookmark75"/>
            <w:bookmarkStart w:id="238" w:name="L1171"/>
            <w:bookmarkEnd w:id="237"/>
            <w:bookmarkEnd w:id="238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39" w:name="Bookmark76"/>
            <w:bookmarkStart w:id="240" w:name="L1173"/>
            <w:bookmarkStart w:id="241" w:name="Bookmark76"/>
            <w:bookmarkStart w:id="242" w:name="L1173"/>
            <w:bookmarkEnd w:id="241"/>
            <w:bookmarkEnd w:id="24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10</w:t>
            </w:r>
            <w:bookmarkStart w:id="243" w:name="Bookmark77"/>
            <w:bookmarkStart w:id="244" w:name="L1175"/>
            <w:bookmarkEnd w:id="243"/>
            <w:bookmarkEnd w:id="244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440" w:right="80" w:firstLine="180"/>
              <w:rPr/>
            </w:pPr>
            <w:r>
              <w:rPr/>
              <w:t>-4,0 m</w:t>
            </w:r>
            <w:r>
              <w:rPr>
                <w:position w:val="14"/>
              </w:rPr>
              <w:t>2 </w:t>
            </w:r>
            <w:r>
              <w:rPr/>
              <w:t>–es főzőhelyiség (db)</w:t>
            </w:r>
            <w:bookmarkStart w:id="245" w:name="Bookmark78"/>
            <w:bookmarkStart w:id="246" w:name="L1177"/>
            <w:bookmarkEnd w:id="245"/>
            <w:bookmarkEnd w:id="24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47" w:name="Bookmark79"/>
            <w:bookmarkStart w:id="248" w:name="L1179"/>
            <w:bookmarkStart w:id="249" w:name="Bookmark79"/>
            <w:bookmarkStart w:id="250" w:name="L1179"/>
            <w:bookmarkEnd w:id="249"/>
            <w:bookmarkEnd w:id="25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51" w:name="Bookmark80"/>
            <w:bookmarkStart w:id="252" w:name="L1181"/>
            <w:bookmarkStart w:id="253" w:name="Bookmark80"/>
            <w:bookmarkStart w:id="254" w:name="L1181"/>
            <w:bookmarkEnd w:id="253"/>
            <w:bookmarkEnd w:id="25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55" w:name="Bookmark81"/>
            <w:bookmarkStart w:id="256" w:name="L1183"/>
            <w:bookmarkStart w:id="257" w:name="Bookmark81"/>
            <w:bookmarkStart w:id="258" w:name="L1183"/>
            <w:bookmarkEnd w:id="257"/>
            <w:bookmarkEnd w:id="25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59" w:name="Bookmark82"/>
            <w:bookmarkStart w:id="260" w:name="L1185"/>
            <w:bookmarkStart w:id="261" w:name="Bookmark82"/>
            <w:bookmarkStart w:id="262" w:name="L1185"/>
            <w:bookmarkEnd w:id="261"/>
            <w:bookmarkEnd w:id="26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63" w:name="Bookmark83"/>
            <w:bookmarkStart w:id="264" w:name="L1187"/>
            <w:bookmarkStart w:id="265" w:name="Bookmark83"/>
            <w:bookmarkStart w:id="266" w:name="L1187"/>
            <w:bookmarkEnd w:id="265"/>
            <w:bookmarkEnd w:id="26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67" w:name="Bookmark84"/>
            <w:bookmarkStart w:id="268" w:name="L1189"/>
            <w:bookmarkStart w:id="269" w:name="Bookmark84"/>
            <w:bookmarkStart w:id="270" w:name="L1189"/>
            <w:bookmarkEnd w:id="269"/>
            <w:bookmarkEnd w:id="27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71" w:name="Bookmark85"/>
            <w:bookmarkStart w:id="272" w:name="L1191"/>
            <w:bookmarkStart w:id="273" w:name="Bookmark85"/>
            <w:bookmarkStart w:id="274" w:name="L1191"/>
            <w:bookmarkEnd w:id="273"/>
            <w:bookmarkEnd w:id="27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11</w:t>
            </w:r>
            <w:bookmarkStart w:id="275" w:name="Bookmark86"/>
            <w:bookmarkStart w:id="276" w:name="L1193"/>
            <w:bookmarkEnd w:id="275"/>
            <w:bookmarkEnd w:id="276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440" w:right="80" w:firstLine="180"/>
              <w:rPr/>
            </w:pPr>
            <w:r>
              <w:rPr/>
              <w:t>4,1-10,0 m</w:t>
            </w:r>
            <w:r>
              <w:rPr>
                <w:position w:val="14"/>
              </w:rPr>
              <w:t>2 </w:t>
            </w:r>
            <w:r>
              <w:rPr/>
              <w:t>–es főzőhelyiség. (db)</w:t>
            </w:r>
            <w:bookmarkStart w:id="277" w:name="Bookmark87"/>
            <w:bookmarkStart w:id="278" w:name="L1195"/>
            <w:bookmarkEnd w:id="277"/>
            <w:bookmarkEnd w:id="27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79" w:name="Bookmark89"/>
            <w:bookmarkStart w:id="280" w:name="L1201"/>
            <w:bookmarkStart w:id="281" w:name="Bookmark89"/>
            <w:bookmarkStart w:id="282" w:name="L1201"/>
            <w:bookmarkEnd w:id="281"/>
            <w:bookmarkEnd w:id="28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83" w:name="Bookmark90"/>
            <w:bookmarkStart w:id="284" w:name="L1203"/>
            <w:bookmarkStart w:id="285" w:name="Bookmark90"/>
            <w:bookmarkStart w:id="286" w:name="L1203"/>
            <w:bookmarkEnd w:id="285"/>
            <w:bookmarkEnd w:id="28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87" w:name="Bookmark91"/>
            <w:bookmarkStart w:id="288" w:name="L1205"/>
            <w:bookmarkStart w:id="289" w:name="Bookmark91"/>
            <w:bookmarkStart w:id="290" w:name="L1205"/>
            <w:bookmarkEnd w:id="289"/>
            <w:bookmarkEnd w:id="29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91" w:name="Bookmark92"/>
            <w:bookmarkStart w:id="292" w:name="L1207"/>
            <w:bookmarkStart w:id="293" w:name="Bookmark92"/>
            <w:bookmarkStart w:id="294" w:name="L1207"/>
            <w:bookmarkEnd w:id="293"/>
            <w:bookmarkEnd w:id="294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295" w:name="Bookmark93"/>
            <w:bookmarkStart w:id="296" w:name="L1209"/>
            <w:bookmarkStart w:id="297" w:name="Bookmark93"/>
            <w:bookmarkStart w:id="298" w:name="L1209"/>
            <w:bookmarkEnd w:id="297"/>
            <w:bookmarkEnd w:id="29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12</w:t>
            </w:r>
            <w:bookmarkStart w:id="299" w:name="Bookmark94"/>
            <w:bookmarkStart w:id="300" w:name="L1211"/>
            <w:bookmarkEnd w:id="299"/>
            <w:bookmarkEnd w:id="300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440" w:right="80" w:firstLine="180"/>
              <w:rPr/>
            </w:pPr>
            <w:r>
              <w:rPr/>
              <w:t>10,1- m</w:t>
            </w:r>
            <w:r>
              <w:rPr>
                <w:position w:val="14"/>
              </w:rPr>
              <w:t>2 </w:t>
            </w:r>
            <w:r>
              <w:rPr/>
              <w:t>feletti főzőhelyiség. (db)</w:t>
            </w:r>
            <w:bookmarkStart w:id="301" w:name="Bookmark95"/>
            <w:bookmarkStart w:id="302" w:name="L1213"/>
            <w:bookmarkEnd w:id="301"/>
            <w:bookmarkEnd w:id="30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03" w:name="Bookmark96"/>
            <w:bookmarkStart w:id="304" w:name="L1215"/>
            <w:bookmarkStart w:id="305" w:name="Bookmark96"/>
            <w:bookmarkStart w:id="306" w:name="L1215"/>
            <w:bookmarkEnd w:id="305"/>
            <w:bookmarkEnd w:id="30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07" w:name="Bookmark97"/>
            <w:bookmarkStart w:id="308" w:name="L1217"/>
            <w:bookmarkStart w:id="309" w:name="Bookmark97"/>
            <w:bookmarkStart w:id="310" w:name="L1217"/>
            <w:bookmarkEnd w:id="309"/>
            <w:bookmarkEnd w:id="31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11" w:name="Bookmark98"/>
            <w:bookmarkStart w:id="312" w:name="L1219"/>
            <w:bookmarkStart w:id="313" w:name="Bookmark98"/>
            <w:bookmarkStart w:id="314" w:name="L1219"/>
            <w:bookmarkEnd w:id="313"/>
            <w:bookmarkEnd w:id="31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15" w:name="Bookmark99"/>
            <w:bookmarkStart w:id="316" w:name="L1221"/>
            <w:bookmarkStart w:id="317" w:name="Bookmark99"/>
            <w:bookmarkStart w:id="318" w:name="L1221"/>
            <w:bookmarkEnd w:id="317"/>
            <w:bookmarkEnd w:id="31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19" w:name="Bookmark100"/>
            <w:bookmarkStart w:id="320" w:name="L1223"/>
            <w:bookmarkStart w:id="321" w:name="Bookmark100"/>
            <w:bookmarkStart w:id="322" w:name="L1223"/>
            <w:bookmarkEnd w:id="321"/>
            <w:bookmarkEnd w:id="32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23" w:name="Bookmark101"/>
            <w:bookmarkStart w:id="324" w:name="L1225"/>
            <w:bookmarkStart w:id="325" w:name="Bookmark101"/>
            <w:bookmarkStart w:id="326" w:name="L1225"/>
            <w:bookmarkEnd w:id="325"/>
            <w:bookmarkEnd w:id="326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27" w:name="Bookmark102"/>
            <w:bookmarkStart w:id="328" w:name="L1227"/>
            <w:bookmarkStart w:id="329" w:name="Bookmark102"/>
            <w:bookmarkStart w:id="330" w:name="L1227"/>
            <w:bookmarkEnd w:id="329"/>
            <w:bookmarkEnd w:id="33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13</w:t>
            </w:r>
            <w:bookmarkStart w:id="331" w:name="Bookmark103"/>
            <w:bookmarkStart w:id="332" w:name="L1229"/>
            <w:bookmarkEnd w:id="331"/>
            <w:bookmarkEnd w:id="332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Gardróbhelyiség (db)</w:t>
            </w:r>
            <w:bookmarkStart w:id="333" w:name="Bookmark104"/>
            <w:bookmarkStart w:id="334" w:name="L1231"/>
            <w:bookmarkEnd w:id="333"/>
            <w:bookmarkEnd w:id="33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35" w:name="Bookmark105"/>
            <w:bookmarkStart w:id="336" w:name="L1237"/>
            <w:bookmarkStart w:id="337" w:name="Bookmark105"/>
            <w:bookmarkStart w:id="338" w:name="L1237"/>
            <w:bookmarkEnd w:id="337"/>
            <w:bookmarkEnd w:id="33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39" w:name="Bookmark106"/>
            <w:bookmarkStart w:id="340" w:name="L1239"/>
            <w:bookmarkStart w:id="341" w:name="Bookmark106"/>
            <w:bookmarkStart w:id="342" w:name="L1239"/>
            <w:bookmarkEnd w:id="341"/>
            <w:bookmarkEnd w:id="34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43" w:name="Bookmark107"/>
            <w:bookmarkStart w:id="344" w:name="L1241"/>
            <w:bookmarkStart w:id="345" w:name="Bookmark107"/>
            <w:bookmarkStart w:id="346" w:name="L1241"/>
            <w:bookmarkEnd w:id="345"/>
            <w:bookmarkEnd w:id="34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47" w:name="Bookmark108"/>
            <w:bookmarkStart w:id="348" w:name="L1243"/>
            <w:bookmarkStart w:id="349" w:name="Bookmark108"/>
            <w:bookmarkStart w:id="350" w:name="L1243"/>
            <w:bookmarkEnd w:id="349"/>
            <w:bookmarkEnd w:id="35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51" w:name="Bookmark109"/>
            <w:bookmarkStart w:id="352" w:name="L1245"/>
            <w:bookmarkStart w:id="353" w:name="Bookmark109"/>
            <w:bookmarkStart w:id="354" w:name="L1245"/>
            <w:bookmarkEnd w:id="353"/>
            <w:bookmarkEnd w:id="35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14</w:t>
            </w:r>
            <w:bookmarkStart w:id="355" w:name="Bookmark110"/>
            <w:bookmarkStart w:id="356" w:name="L1247"/>
            <w:bookmarkEnd w:id="355"/>
            <w:bookmarkEnd w:id="356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Fürdőszoba (db)</w:t>
            </w:r>
            <w:bookmarkStart w:id="357" w:name="Bookmark111"/>
            <w:bookmarkStart w:id="358" w:name="L1249"/>
            <w:bookmarkEnd w:id="357"/>
            <w:bookmarkEnd w:id="35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59" w:name="Bookmark112"/>
            <w:bookmarkStart w:id="360" w:name="L1255"/>
            <w:bookmarkStart w:id="361" w:name="Bookmark112"/>
            <w:bookmarkStart w:id="362" w:name="L1255"/>
            <w:bookmarkEnd w:id="361"/>
            <w:bookmarkEnd w:id="36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63" w:name="Bookmark113"/>
            <w:bookmarkStart w:id="364" w:name="L1257"/>
            <w:bookmarkStart w:id="365" w:name="Bookmark113"/>
            <w:bookmarkStart w:id="366" w:name="L1257"/>
            <w:bookmarkEnd w:id="365"/>
            <w:bookmarkEnd w:id="36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67" w:name="Bookmark114"/>
            <w:bookmarkStart w:id="368" w:name="L1259"/>
            <w:bookmarkStart w:id="369" w:name="Bookmark114"/>
            <w:bookmarkStart w:id="370" w:name="L1259"/>
            <w:bookmarkEnd w:id="369"/>
            <w:bookmarkEnd w:id="37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71" w:name="Bookmark115"/>
            <w:bookmarkStart w:id="372" w:name="L1261"/>
            <w:bookmarkStart w:id="373" w:name="Bookmark115"/>
            <w:bookmarkStart w:id="374" w:name="L1261"/>
            <w:bookmarkEnd w:id="373"/>
            <w:bookmarkEnd w:id="374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75" w:name="Bookmark116"/>
            <w:bookmarkStart w:id="376" w:name="L1263"/>
            <w:bookmarkStart w:id="377" w:name="Bookmark116"/>
            <w:bookmarkStart w:id="378" w:name="L1263"/>
            <w:bookmarkEnd w:id="377"/>
            <w:bookmarkEnd w:id="37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15</w:t>
            </w:r>
            <w:bookmarkStart w:id="379" w:name="Bookmark117"/>
            <w:bookmarkStart w:id="380" w:name="L1265"/>
            <w:bookmarkEnd w:id="379"/>
            <w:bookmarkEnd w:id="380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Mosdó, zuhanyozó (db)</w:t>
            </w:r>
            <w:bookmarkStart w:id="381" w:name="Bookmark118"/>
            <w:bookmarkStart w:id="382" w:name="L1267"/>
            <w:bookmarkEnd w:id="381"/>
            <w:bookmarkEnd w:id="38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83" w:name="Bookmark120"/>
            <w:bookmarkStart w:id="384" w:name="L1273"/>
            <w:bookmarkStart w:id="385" w:name="Bookmark120"/>
            <w:bookmarkStart w:id="386" w:name="L1273"/>
            <w:bookmarkEnd w:id="385"/>
            <w:bookmarkEnd w:id="38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87" w:name="Bookmark121"/>
            <w:bookmarkStart w:id="388" w:name="L1275"/>
            <w:bookmarkStart w:id="389" w:name="Bookmark121"/>
            <w:bookmarkStart w:id="390" w:name="L1275"/>
            <w:bookmarkEnd w:id="389"/>
            <w:bookmarkEnd w:id="39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91" w:name="Bookmark122"/>
            <w:bookmarkStart w:id="392" w:name="L1277"/>
            <w:bookmarkStart w:id="393" w:name="Bookmark122"/>
            <w:bookmarkStart w:id="394" w:name="L1277"/>
            <w:bookmarkEnd w:id="393"/>
            <w:bookmarkEnd w:id="39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95" w:name="Bookmark123"/>
            <w:bookmarkStart w:id="396" w:name="L1279"/>
            <w:bookmarkStart w:id="397" w:name="Bookmark123"/>
            <w:bookmarkStart w:id="398" w:name="L1279"/>
            <w:bookmarkEnd w:id="397"/>
            <w:bookmarkEnd w:id="398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399" w:name="Bookmark124"/>
            <w:bookmarkStart w:id="400" w:name="L1281"/>
            <w:bookmarkStart w:id="401" w:name="Bookmark124"/>
            <w:bookmarkStart w:id="402" w:name="L1281"/>
            <w:bookmarkEnd w:id="401"/>
            <w:bookmarkEnd w:id="40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0" w:firstLine="180"/>
              <w:jc w:val="center"/>
              <w:rPr/>
            </w:pPr>
            <w:r>
              <w:rPr/>
              <w:t>16</w:t>
            </w:r>
            <w:bookmarkStart w:id="403" w:name="Bookmark125"/>
            <w:bookmarkStart w:id="404" w:name="L1283"/>
            <w:bookmarkEnd w:id="403"/>
            <w:bookmarkEnd w:id="404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Külön WC-helyiség (db)</w:t>
            </w:r>
            <w:bookmarkStart w:id="405" w:name="Bookmark126"/>
            <w:bookmarkStart w:id="406" w:name="L1285"/>
            <w:bookmarkEnd w:id="405"/>
            <w:bookmarkEnd w:id="40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07" w:name="Bookmark128"/>
            <w:bookmarkStart w:id="408" w:name="L1289"/>
            <w:bookmarkStart w:id="409" w:name="Bookmark128"/>
            <w:bookmarkStart w:id="410" w:name="L1289"/>
            <w:bookmarkEnd w:id="409"/>
            <w:bookmarkEnd w:id="41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11" w:name="Bookmark129"/>
            <w:bookmarkStart w:id="412" w:name="L1291"/>
            <w:bookmarkStart w:id="413" w:name="Bookmark129"/>
            <w:bookmarkStart w:id="414" w:name="L1291"/>
            <w:bookmarkEnd w:id="413"/>
            <w:bookmarkEnd w:id="41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15" w:name="Bookmark130"/>
            <w:bookmarkStart w:id="416" w:name="L1293"/>
            <w:bookmarkStart w:id="417" w:name="Bookmark130"/>
            <w:bookmarkStart w:id="418" w:name="L1293"/>
            <w:bookmarkEnd w:id="417"/>
            <w:bookmarkEnd w:id="41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19" w:name="Bookmark131"/>
            <w:bookmarkStart w:id="420" w:name="L1295"/>
            <w:bookmarkStart w:id="421" w:name="Bookmark131"/>
            <w:bookmarkStart w:id="422" w:name="L1295"/>
            <w:bookmarkEnd w:id="421"/>
            <w:bookmarkEnd w:id="42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23" w:name="Bookmark132"/>
            <w:bookmarkStart w:id="424" w:name="L1297"/>
            <w:bookmarkStart w:id="425" w:name="Bookmark132"/>
            <w:bookmarkStart w:id="426" w:name="L1297"/>
            <w:bookmarkEnd w:id="425"/>
            <w:bookmarkEnd w:id="426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27" w:name="Bookmark133"/>
            <w:bookmarkStart w:id="428" w:name="L1299"/>
            <w:bookmarkStart w:id="429" w:name="Bookmark133"/>
            <w:bookmarkStart w:id="430" w:name="L1299"/>
            <w:bookmarkEnd w:id="429"/>
            <w:bookmarkEnd w:id="43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0" w:firstLine="180"/>
              <w:jc w:val="center"/>
              <w:rPr/>
            </w:pPr>
            <w:r>
              <w:rPr/>
              <w:t>17</w:t>
            </w:r>
            <w:bookmarkStart w:id="431" w:name="Bookmark134"/>
            <w:bookmarkStart w:id="432" w:name="L1301"/>
            <w:bookmarkEnd w:id="431"/>
            <w:bookmarkEnd w:id="432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Szauna (db)</w:t>
            </w:r>
            <w:bookmarkStart w:id="433" w:name="Bookmark135"/>
            <w:bookmarkStart w:id="434" w:name="L1303"/>
            <w:bookmarkEnd w:id="433"/>
            <w:bookmarkEnd w:id="43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35" w:name="Bookmark136"/>
            <w:bookmarkStart w:id="436" w:name="L1305"/>
            <w:bookmarkStart w:id="437" w:name="Bookmark136"/>
            <w:bookmarkStart w:id="438" w:name="L1305"/>
            <w:bookmarkEnd w:id="437"/>
            <w:bookmarkEnd w:id="43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39" w:name="Bookmark137"/>
            <w:bookmarkStart w:id="440" w:name="L1307"/>
            <w:bookmarkStart w:id="441" w:name="Bookmark137"/>
            <w:bookmarkStart w:id="442" w:name="L1307"/>
            <w:bookmarkEnd w:id="441"/>
            <w:bookmarkEnd w:id="44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43" w:name="Bookmark138"/>
            <w:bookmarkStart w:id="444" w:name="L1309"/>
            <w:bookmarkStart w:id="445" w:name="Bookmark138"/>
            <w:bookmarkStart w:id="446" w:name="L1309"/>
            <w:bookmarkEnd w:id="445"/>
            <w:bookmarkEnd w:id="44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47" w:name="Bookmark139"/>
            <w:bookmarkStart w:id="448" w:name="L1311"/>
            <w:bookmarkStart w:id="449" w:name="Bookmark139"/>
            <w:bookmarkStart w:id="450" w:name="L1311"/>
            <w:bookmarkEnd w:id="449"/>
            <w:bookmarkEnd w:id="45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51" w:name="Bookmark140"/>
            <w:bookmarkStart w:id="452" w:name="L1313"/>
            <w:bookmarkStart w:id="453" w:name="Bookmark140"/>
            <w:bookmarkStart w:id="454" w:name="L1313"/>
            <w:bookmarkEnd w:id="453"/>
            <w:bookmarkEnd w:id="45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55" w:name="Bookmark141"/>
            <w:bookmarkStart w:id="456" w:name="L1315"/>
            <w:bookmarkStart w:id="457" w:name="Bookmark141"/>
            <w:bookmarkStart w:id="458" w:name="L1315"/>
            <w:bookmarkEnd w:id="457"/>
            <w:bookmarkEnd w:id="458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459" w:name="Bookmark142"/>
            <w:bookmarkStart w:id="460" w:name="L1317"/>
            <w:bookmarkStart w:id="461" w:name="Bookmark142"/>
            <w:bookmarkStart w:id="462" w:name="L1317"/>
            <w:bookmarkEnd w:id="461"/>
            <w:bookmarkEnd w:id="46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0" w:firstLine="180"/>
              <w:jc w:val="center"/>
              <w:rPr/>
            </w:pPr>
            <w:r>
              <w:rPr/>
              <w:t>18</w:t>
            </w:r>
            <w:bookmarkStart w:id="463" w:name="Bookmark143"/>
            <w:bookmarkStart w:id="464" w:name="L1319"/>
            <w:bookmarkEnd w:id="463"/>
            <w:bookmarkEnd w:id="464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Uszoda (db)</w:t>
            </w:r>
            <w:bookmarkStart w:id="465" w:name="Bookmark144"/>
            <w:bookmarkStart w:id="466" w:name="L1321"/>
            <w:bookmarkEnd w:id="465"/>
            <w:bookmarkEnd w:id="46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20"/>
              <w:ind w:left="0" w:right="0" w:firstLine="180"/>
              <w:jc w:val="both"/>
              <w:rPr/>
            </w:pPr>
            <w:r>
              <w:rPr/>
            </w:r>
            <w:bookmarkStart w:id="467" w:name="Bookmark145"/>
            <w:bookmarkStart w:id="468" w:name="L1323"/>
            <w:bookmarkStart w:id="469" w:name="Bookmark145"/>
            <w:bookmarkStart w:id="470" w:name="L1323"/>
            <w:bookmarkEnd w:id="469"/>
            <w:bookmarkEnd w:id="47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20"/>
              <w:ind w:left="0" w:right="0" w:firstLine="180"/>
              <w:jc w:val="both"/>
              <w:rPr/>
            </w:pPr>
            <w:r>
              <w:rPr/>
            </w:r>
            <w:bookmarkStart w:id="471" w:name="Bookmark146"/>
            <w:bookmarkStart w:id="472" w:name="L1325"/>
            <w:bookmarkStart w:id="473" w:name="Bookmark146"/>
            <w:bookmarkStart w:id="474" w:name="L1325"/>
            <w:bookmarkEnd w:id="473"/>
            <w:bookmarkEnd w:id="47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475" w:name="Bookmark147"/>
            <w:bookmarkStart w:id="476" w:name="L1327"/>
            <w:bookmarkEnd w:id="475"/>
            <w:bookmarkEnd w:id="47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477" w:name="Bookmark148"/>
            <w:bookmarkStart w:id="478" w:name="L1329"/>
            <w:bookmarkEnd w:id="477"/>
            <w:bookmarkEnd w:id="47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479" w:name="Bookmark149"/>
            <w:bookmarkStart w:id="480" w:name="L1331"/>
            <w:bookmarkEnd w:id="479"/>
            <w:bookmarkEnd w:id="48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481" w:name="Bookmark150"/>
            <w:bookmarkStart w:id="482" w:name="L1333"/>
            <w:bookmarkEnd w:id="481"/>
            <w:bookmarkEnd w:id="482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483" w:name="Bookmark151"/>
            <w:bookmarkStart w:id="484" w:name="L1335"/>
            <w:bookmarkEnd w:id="483"/>
            <w:bookmarkEnd w:id="48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0" w:firstLine="180"/>
              <w:jc w:val="center"/>
              <w:rPr/>
            </w:pPr>
            <w:r>
              <w:rPr/>
              <w:t>19</w:t>
            </w:r>
            <w:bookmarkStart w:id="485" w:name="Bookmark152"/>
            <w:bookmarkStart w:id="486" w:name="L1337"/>
            <w:bookmarkEnd w:id="485"/>
            <w:bookmarkEnd w:id="486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Edzőterem (db)</w:t>
            </w:r>
            <w:bookmarkStart w:id="487" w:name="Bookmark153"/>
            <w:bookmarkStart w:id="488" w:name="L1339"/>
            <w:bookmarkEnd w:id="487"/>
            <w:bookmarkEnd w:id="48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20"/>
              <w:ind w:left="0" w:right="0" w:firstLine="180"/>
              <w:jc w:val="both"/>
              <w:rPr/>
            </w:pPr>
            <w:r>
              <w:rPr/>
            </w:r>
            <w:bookmarkStart w:id="489" w:name="Bookmark154"/>
            <w:bookmarkStart w:id="490" w:name="L1341"/>
            <w:bookmarkStart w:id="491" w:name="Bookmark154"/>
            <w:bookmarkStart w:id="492" w:name="L1341"/>
            <w:bookmarkEnd w:id="491"/>
            <w:bookmarkEnd w:id="49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20"/>
              <w:ind w:left="0" w:right="0" w:firstLine="180"/>
              <w:jc w:val="both"/>
              <w:rPr/>
            </w:pPr>
            <w:r>
              <w:rPr/>
            </w:r>
            <w:bookmarkStart w:id="493" w:name="Bookmark155"/>
            <w:bookmarkStart w:id="494" w:name="L1343"/>
            <w:bookmarkStart w:id="495" w:name="Bookmark155"/>
            <w:bookmarkStart w:id="496" w:name="L1343"/>
            <w:bookmarkEnd w:id="495"/>
            <w:bookmarkEnd w:id="49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497" w:name="Bookmark156"/>
            <w:bookmarkStart w:id="498" w:name="L1345"/>
            <w:bookmarkEnd w:id="497"/>
            <w:bookmarkEnd w:id="49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499" w:name="Bookmark157"/>
            <w:bookmarkStart w:id="500" w:name="L1347"/>
            <w:bookmarkEnd w:id="499"/>
            <w:bookmarkEnd w:id="50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01" w:name="Bookmark158"/>
            <w:bookmarkStart w:id="502" w:name="L1349"/>
            <w:bookmarkEnd w:id="501"/>
            <w:bookmarkEnd w:id="50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03" w:name="Bookmark159"/>
            <w:bookmarkStart w:id="504" w:name="L1351"/>
            <w:bookmarkEnd w:id="503"/>
            <w:bookmarkEnd w:id="504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05" w:name="Bookmark160"/>
            <w:bookmarkStart w:id="506" w:name="L1353"/>
            <w:bookmarkEnd w:id="505"/>
            <w:bookmarkEnd w:id="506"/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0" w:firstLine="180"/>
              <w:rPr/>
            </w:pPr>
            <w:r>
              <w:rPr/>
              <w:t>20</w:t>
            </w:r>
            <w:bookmarkStart w:id="507" w:name="Bookmark161"/>
            <w:bookmarkStart w:id="508" w:name="L1355"/>
            <w:bookmarkEnd w:id="507"/>
            <w:bookmarkEnd w:id="508"/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A lakás fűtési rendszere szerint:</w:t>
            </w:r>
            <w:bookmarkStart w:id="509" w:name="Bookmark162"/>
            <w:bookmarkStart w:id="510" w:name="L1357"/>
            <w:bookmarkEnd w:id="509"/>
            <w:bookmarkEnd w:id="51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0" w:firstLine="180"/>
              <w:jc w:val="center"/>
              <w:rPr/>
            </w:pPr>
            <w:r>
              <w:rPr/>
              <w:t>21</w:t>
            </w:r>
            <w:bookmarkStart w:id="511" w:name="Bookmark163"/>
            <w:bookmarkStart w:id="512" w:name="L1359"/>
            <w:bookmarkEnd w:id="511"/>
            <w:bookmarkEnd w:id="512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>
                <w:sz w:val="4"/>
                <w:szCs w:val="4"/>
              </w:rPr>
            </w:pPr>
            <w:r>
              <w:rPr/>
              <w:t>Távfűtés</w:t>
            </w:r>
            <w:bookmarkStart w:id="513" w:name="Bookmark164"/>
            <w:bookmarkStart w:id="514" w:name="L1361"/>
            <w:bookmarkEnd w:id="513"/>
            <w:bookmarkEnd w:id="51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15" w:name="Bookmark165"/>
            <w:bookmarkStart w:id="516" w:name="L1363"/>
            <w:bookmarkStart w:id="517" w:name="Bookmark165"/>
            <w:bookmarkStart w:id="518" w:name="L1363"/>
            <w:bookmarkEnd w:id="517"/>
            <w:bookmarkEnd w:id="51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19" w:name="Bookmark166"/>
            <w:bookmarkStart w:id="520" w:name="L1365"/>
            <w:bookmarkStart w:id="521" w:name="Bookmark166"/>
            <w:bookmarkStart w:id="522" w:name="L1365"/>
            <w:bookmarkEnd w:id="521"/>
            <w:bookmarkEnd w:id="52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23" w:name="Bookmark167"/>
            <w:bookmarkStart w:id="524" w:name="L1367"/>
            <w:bookmarkStart w:id="525" w:name="Bookmark167"/>
            <w:bookmarkStart w:id="526" w:name="L1367"/>
            <w:bookmarkEnd w:id="525"/>
            <w:bookmarkEnd w:id="52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27" w:name="Bookmark168"/>
            <w:bookmarkStart w:id="528" w:name="L1369"/>
            <w:bookmarkStart w:id="529" w:name="Bookmark168"/>
            <w:bookmarkStart w:id="530" w:name="L1369"/>
            <w:bookmarkEnd w:id="529"/>
            <w:bookmarkEnd w:id="53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31" w:name="Bookmark169"/>
            <w:bookmarkStart w:id="532" w:name="L1371"/>
            <w:bookmarkStart w:id="533" w:name="Bookmark169"/>
            <w:bookmarkStart w:id="534" w:name="L1371"/>
            <w:bookmarkEnd w:id="533"/>
            <w:bookmarkEnd w:id="53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35" w:name="Bookmark170"/>
            <w:bookmarkStart w:id="536" w:name="L1373"/>
            <w:bookmarkStart w:id="537" w:name="Bookmark170"/>
            <w:bookmarkStart w:id="538" w:name="L1373"/>
            <w:bookmarkEnd w:id="537"/>
            <w:bookmarkEnd w:id="538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39" w:name="Bookmark171"/>
            <w:bookmarkStart w:id="540" w:name="L1375"/>
            <w:bookmarkStart w:id="541" w:name="Bookmark171"/>
            <w:bookmarkStart w:id="542" w:name="L1375"/>
            <w:bookmarkEnd w:id="541"/>
            <w:bookmarkEnd w:id="54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0" w:firstLine="180"/>
              <w:jc w:val="center"/>
              <w:rPr/>
            </w:pPr>
            <w:r>
              <w:rPr/>
              <w:t>22</w:t>
            </w:r>
            <w:bookmarkStart w:id="543" w:name="Bookmark172"/>
            <w:bookmarkStart w:id="544" w:name="L1377"/>
            <w:bookmarkEnd w:id="543"/>
            <w:bookmarkEnd w:id="544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Épület központi hőtermelővel</w:t>
            </w:r>
            <w:bookmarkStart w:id="545" w:name="Bookmark173"/>
            <w:bookmarkStart w:id="546" w:name="L1379"/>
            <w:bookmarkEnd w:id="545"/>
            <w:bookmarkEnd w:id="54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20"/>
              <w:ind w:left="0" w:right="0" w:firstLine="18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47" w:name="Bookmark175"/>
            <w:bookmarkStart w:id="548" w:name="L1383"/>
            <w:bookmarkEnd w:id="547"/>
            <w:bookmarkEnd w:id="54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49" w:name="Bookmark176"/>
            <w:bookmarkStart w:id="550" w:name="L1385"/>
            <w:bookmarkEnd w:id="549"/>
            <w:bookmarkEnd w:id="55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51" w:name="Bookmark177"/>
            <w:bookmarkStart w:id="552" w:name="L1387"/>
            <w:bookmarkEnd w:id="551"/>
            <w:bookmarkEnd w:id="55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53" w:name="Bookmark178"/>
            <w:bookmarkStart w:id="554" w:name="L1389"/>
            <w:bookmarkEnd w:id="553"/>
            <w:bookmarkEnd w:id="55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55" w:name="Bookmark179"/>
            <w:bookmarkStart w:id="556" w:name="L1391"/>
            <w:bookmarkEnd w:id="555"/>
            <w:bookmarkEnd w:id="556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57" w:name="Bookmark180"/>
            <w:bookmarkStart w:id="558" w:name="L1393"/>
            <w:bookmarkEnd w:id="557"/>
            <w:bookmarkEnd w:id="55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23</w:t>
            </w:r>
            <w:bookmarkStart w:id="559" w:name="Bookmark181"/>
            <w:bookmarkStart w:id="560" w:name="L1395"/>
            <w:bookmarkEnd w:id="559"/>
            <w:bookmarkEnd w:id="560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Lakás központi hőtermelővel (pl.cirkofűtés)</w:t>
            </w:r>
            <w:bookmarkStart w:id="561" w:name="Bookmark182"/>
            <w:bookmarkStart w:id="562" w:name="L1397"/>
            <w:bookmarkEnd w:id="561"/>
            <w:bookmarkEnd w:id="56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20"/>
              <w:ind w:left="0" w:right="0" w:firstLine="18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63" w:name="Bookmark184"/>
            <w:bookmarkStart w:id="564" w:name="L1403"/>
            <w:bookmarkEnd w:id="563"/>
            <w:bookmarkEnd w:id="56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65" w:name="Bookmark185"/>
            <w:bookmarkStart w:id="566" w:name="L1405"/>
            <w:bookmarkEnd w:id="565"/>
            <w:bookmarkEnd w:id="56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67" w:name="Bookmark186"/>
            <w:bookmarkStart w:id="568" w:name="L1407"/>
            <w:bookmarkEnd w:id="567"/>
            <w:bookmarkEnd w:id="56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69" w:name="Bookmark187"/>
            <w:bookmarkStart w:id="570" w:name="L1409"/>
            <w:bookmarkEnd w:id="569"/>
            <w:bookmarkEnd w:id="57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571" w:name="Bookmark188"/>
            <w:bookmarkStart w:id="572" w:name="L1411"/>
            <w:bookmarkEnd w:id="571"/>
            <w:bookmarkEnd w:id="57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24</w:t>
            </w:r>
            <w:bookmarkStart w:id="573" w:name="Bookmark189"/>
            <w:bookmarkStart w:id="574" w:name="L1413"/>
            <w:bookmarkEnd w:id="573"/>
            <w:bookmarkEnd w:id="574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Helyiségenkénti hőtermelő (pl.konvektor)</w:t>
            </w:r>
            <w:bookmarkStart w:id="575" w:name="Bookmark190"/>
            <w:bookmarkStart w:id="576" w:name="L1415"/>
            <w:bookmarkEnd w:id="575"/>
            <w:bookmarkEnd w:id="57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577" w:name="Bookmark191"/>
            <w:bookmarkStart w:id="578" w:name="L1417"/>
            <w:bookmarkStart w:id="579" w:name="Bookmark191"/>
            <w:bookmarkStart w:id="580" w:name="L1417"/>
            <w:bookmarkEnd w:id="579"/>
            <w:bookmarkEnd w:id="58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581" w:name="Bookmark192"/>
            <w:bookmarkStart w:id="582" w:name="L1419"/>
            <w:bookmarkStart w:id="583" w:name="Bookmark192"/>
            <w:bookmarkStart w:id="584" w:name="L1419"/>
            <w:bookmarkEnd w:id="583"/>
            <w:bookmarkEnd w:id="58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585" w:name="Bookmark193"/>
            <w:bookmarkStart w:id="586" w:name="L1421"/>
            <w:bookmarkStart w:id="587" w:name="Bookmark193"/>
            <w:bookmarkStart w:id="588" w:name="L1421"/>
            <w:bookmarkEnd w:id="587"/>
            <w:bookmarkEnd w:id="58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589" w:name="Bookmark194"/>
            <w:bookmarkStart w:id="590" w:name="L1423"/>
            <w:bookmarkStart w:id="591" w:name="Bookmark194"/>
            <w:bookmarkStart w:id="592" w:name="L1423"/>
            <w:bookmarkEnd w:id="591"/>
            <w:bookmarkEnd w:id="59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593" w:name="Bookmark195"/>
            <w:bookmarkStart w:id="594" w:name="L1425"/>
            <w:bookmarkStart w:id="595" w:name="Bookmark195"/>
            <w:bookmarkStart w:id="596" w:name="L1425"/>
            <w:bookmarkEnd w:id="595"/>
            <w:bookmarkEnd w:id="59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597" w:name="Bookmark196"/>
            <w:bookmarkStart w:id="598" w:name="L1427"/>
            <w:bookmarkStart w:id="599" w:name="Bookmark196"/>
            <w:bookmarkStart w:id="600" w:name="L1427"/>
            <w:bookmarkEnd w:id="599"/>
            <w:bookmarkEnd w:id="60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01" w:name="Bookmark197"/>
            <w:bookmarkStart w:id="602" w:name="L1429"/>
            <w:bookmarkStart w:id="603" w:name="Bookmark197"/>
            <w:bookmarkStart w:id="604" w:name="L1429"/>
            <w:bookmarkEnd w:id="603"/>
            <w:bookmarkEnd w:id="60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80" w:firstLine="180"/>
              <w:jc w:val="center"/>
              <w:rPr/>
            </w:pPr>
            <w:r>
              <w:rPr/>
              <w:t>25</w:t>
            </w:r>
            <w:bookmarkStart w:id="605" w:name="Bookmark198"/>
            <w:bookmarkStart w:id="606" w:name="L1431"/>
            <w:bookmarkEnd w:id="605"/>
            <w:bookmarkEnd w:id="606"/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80" w:firstLine="180"/>
              <w:jc w:val="center"/>
              <w:rPr/>
            </w:pPr>
            <w:r>
              <w:rPr/>
              <w:t>A hőleadás módja szerint:</w:t>
            </w:r>
            <w:bookmarkStart w:id="607" w:name="Bookmark199"/>
            <w:bookmarkStart w:id="608" w:name="L1433"/>
            <w:bookmarkEnd w:id="607"/>
            <w:bookmarkEnd w:id="60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26</w:t>
            </w:r>
            <w:bookmarkStart w:id="609" w:name="Bookmark200"/>
            <w:bookmarkStart w:id="610" w:name="L1435"/>
            <w:bookmarkEnd w:id="609"/>
            <w:bookmarkEnd w:id="610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Légfűtés</w:t>
            </w:r>
            <w:bookmarkStart w:id="611" w:name="Bookmark201"/>
            <w:bookmarkStart w:id="612" w:name="L1437"/>
            <w:bookmarkEnd w:id="611"/>
            <w:bookmarkEnd w:id="61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13" w:name="Bookmark202"/>
            <w:bookmarkStart w:id="614" w:name="L1441"/>
            <w:bookmarkStart w:id="615" w:name="Bookmark202"/>
            <w:bookmarkStart w:id="616" w:name="L1441"/>
            <w:bookmarkEnd w:id="615"/>
            <w:bookmarkEnd w:id="61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17" w:name="Bookmark203"/>
            <w:bookmarkStart w:id="618" w:name="L1443"/>
            <w:bookmarkStart w:id="619" w:name="Bookmark203"/>
            <w:bookmarkStart w:id="620" w:name="L1443"/>
            <w:bookmarkEnd w:id="619"/>
            <w:bookmarkEnd w:id="62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21" w:name="Bookmark204"/>
            <w:bookmarkStart w:id="622" w:name="L1445"/>
            <w:bookmarkStart w:id="623" w:name="Bookmark204"/>
            <w:bookmarkStart w:id="624" w:name="L1445"/>
            <w:bookmarkEnd w:id="623"/>
            <w:bookmarkEnd w:id="62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25" w:name="Bookmark205"/>
            <w:bookmarkStart w:id="626" w:name="L1447"/>
            <w:bookmarkStart w:id="627" w:name="Bookmark205"/>
            <w:bookmarkStart w:id="628" w:name="L1447"/>
            <w:bookmarkEnd w:id="627"/>
            <w:bookmarkEnd w:id="62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29" w:name="Bookmark206"/>
            <w:bookmarkStart w:id="630" w:name="L1449"/>
            <w:bookmarkStart w:id="631" w:name="Bookmark206"/>
            <w:bookmarkStart w:id="632" w:name="L1449"/>
            <w:bookmarkEnd w:id="631"/>
            <w:bookmarkEnd w:id="632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33" w:name="Bookmark207"/>
            <w:bookmarkStart w:id="634" w:name="L1451"/>
            <w:bookmarkStart w:id="635" w:name="Bookmark207"/>
            <w:bookmarkStart w:id="636" w:name="L1451"/>
            <w:bookmarkEnd w:id="635"/>
            <w:bookmarkEnd w:id="63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27</w:t>
            </w:r>
            <w:bookmarkStart w:id="637" w:name="Bookmark208"/>
            <w:bookmarkStart w:id="638" w:name="L1453"/>
            <w:bookmarkEnd w:id="637"/>
            <w:bookmarkEnd w:id="638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Felületfűtés (pl.padlófűtés, falfűtés)</w:t>
            </w:r>
            <w:bookmarkStart w:id="639" w:name="Bookmark209"/>
            <w:bookmarkStart w:id="640" w:name="L1455"/>
            <w:bookmarkEnd w:id="639"/>
            <w:bookmarkEnd w:id="64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41" w:name="Bookmark210"/>
            <w:bookmarkStart w:id="642" w:name="L1461"/>
            <w:bookmarkStart w:id="643" w:name="Bookmark210"/>
            <w:bookmarkStart w:id="644" w:name="L1461"/>
            <w:bookmarkEnd w:id="643"/>
            <w:bookmarkEnd w:id="64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45" w:name="Bookmark211"/>
            <w:bookmarkStart w:id="646" w:name="L1463"/>
            <w:bookmarkStart w:id="647" w:name="Bookmark211"/>
            <w:bookmarkStart w:id="648" w:name="L1463"/>
            <w:bookmarkEnd w:id="647"/>
            <w:bookmarkEnd w:id="64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49" w:name="Bookmark212"/>
            <w:bookmarkStart w:id="650" w:name="L1465"/>
            <w:bookmarkStart w:id="651" w:name="Bookmark212"/>
            <w:bookmarkStart w:id="652" w:name="L1465"/>
            <w:bookmarkEnd w:id="651"/>
            <w:bookmarkEnd w:id="65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53" w:name="Bookmark213"/>
            <w:bookmarkStart w:id="654" w:name="L1467"/>
            <w:bookmarkStart w:id="655" w:name="Bookmark213"/>
            <w:bookmarkStart w:id="656" w:name="L1467"/>
            <w:bookmarkEnd w:id="655"/>
            <w:bookmarkEnd w:id="656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57" w:name="Bookmark214"/>
            <w:bookmarkStart w:id="658" w:name="L1469"/>
            <w:bookmarkStart w:id="659" w:name="Bookmark214"/>
            <w:bookmarkStart w:id="660" w:name="L1469"/>
            <w:bookmarkEnd w:id="659"/>
            <w:bookmarkEnd w:id="66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28</w:t>
            </w:r>
            <w:bookmarkStart w:id="661" w:name="Bookmark215"/>
            <w:bookmarkStart w:id="662" w:name="L1471"/>
            <w:bookmarkEnd w:id="661"/>
            <w:bookmarkEnd w:id="662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Vízkörös (pl.radiátoros, fancoil)</w:t>
            </w:r>
            <w:bookmarkStart w:id="663" w:name="Bookmark216"/>
            <w:bookmarkStart w:id="664" w:name="L1473"/>
            <w:bookmarkEnd w:id="663"/>
            <w:bookmarkEnd w:id="66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65" w:name="Bookmark217"/>
            <w:bookmarkStart w:id="666" w:name="L1479"/>
            <w:bookmarkStart w:id="667" w:name="Bookmark217"/>
            <w:bookmarkStart w:id="668" w:name="L1479"/>
            <w:bookmarkEnd w:id="667"/>
            <w:bookmarkEnd w:id="66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69" w:name="Bookmark218"/>
            <w:bookmarkStart w:id="670" w:name="L1481"/>
            <w:bookmarkStart w:id="671" w:name="Bookmark218"/>
            <w:bookmarkStart w:id="672" w:name="L1481"/>
            <w:bookmarkEnd w:id="671"/>
            <w:bookmarkEnd w:id="67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73" w:name="Bookmark219"/>
            <w:bookmarkStart w:id="674" w:name="L1483"/>
            <w:bookmarkStart w:id="675" w:name="Bookmark219"/>
            <w:bookmarkStart w:id="676" w:name="L1483"/>
            <w:bookmarkEnd w:id="675"/>
            <w:bookmarkEnd w:id="67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77" w:name="Bookmark220"/>
            <w:bookmarkStart w:id="678" w:name="L1485"/>
            <w:bookmarkStart w:id="679" w:name="Bookmark220"/>
            <w:bookmarkStart w:id="680" w:name="L1485"/>
            <w:bookmarkEnd w:id="679"/>
            <w:bookmarkEnd w:id="68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81" w:name="Bookmark221"/>
            <w:bookmarkStart w:id="682" w:name="L1487"/>
            <w:bookmarkStart w:id="683" w:name="Bookmark221"/>
            <w:bookmarkStart w:id="684" w:name="L1487"/>
            <w:bookmarkEnd w:id="683"/>
            <w:bookmarkEnd w:id="68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29</w:t>
            </w:r>
            <w:bookmarkStart w:id="685" w:name="Bookmark222"/>
            <w:bookmarkStart w:id="686" w:name="L1489"/>
            <w:bookmarkEnd w:id="685"/>
            <w:bookmarkEnd w:id="686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Konvektor</w:t>
            </w:r>
            <w:bookmarkStart w:id="687" w:name="Bookmark223"/>
            <w:bookmarkStart w:id="688" w:name="L1491"/>
            <w:bookmarkEnd w:id="687"/>
            <w:bookmarkEnd w:id="68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89" w:name="Bookmark224"/>
            <w:bookmarkStart w:id="690" w:name="L1493"/>
            <w:bookmarkStart w:id="691" w:name="Bookmark224"/>
            <w:bookmarkStart w:id="692" w:name="L1493"/>
            <w:bookmarkEnd w:id="691"/>
            <w:bookmarkEnd w:id="69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93" w:name="Bookmark225"/>
            <w:bookmarkStart w:id="694" w:name="L1495"/>
            <w:bookmarkStart w:id="695" w:name="Bookmark225"/>
            <w:bookmarkStart w:id="696" w:name="L1495"/>
            <w:bookmarkEnd w:id="695"/>
            <w:bookmarkEnd w:id="69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697" w:name="Bookmark226"/>
            <w:bookmarkStart w:id="698" w:name="L1497"/>
            <w:bookmarkStart w:id="699" w:name="Bookmark226"/>
            <w:bookmarkStart w:id="700" w:name="L1497"/>
            <w:bookmarkEnd w:id="699"/>
            <w:bookmarkEnd w:id="70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01" w:name="Bookmark227"/>
            <w:bookmarkStart w:id="702" w:name="L1499"/>
            <w:bookmarkStart w:id="703" w:name="Bookmark227"/>
            <w:bookmarkStart w:id="704" w:name="L1499"/>
            <w:bookmarkEnd w:id="703"/>
            <w:bookmarkEnd w:id="70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05" w:name="Bookmark228"/>
            <w:bookmarkStart w:id="706" w:name="L1501"/>
            <w:bookmarkStart w:id="707" w:name="Bookmark228"/>
            <w:bookmarkStart w:id="708" w:name="L1501"/>
            <w:bookmarkEnd w:id="707"/>
            <w:bookmarkEnd w:id="70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09" w:name="Bookmark229"/>
            <w:bookmarkStart w:id="710" w:name="L1503"/>
            <w:bookmarkStart w:id="711" w:name="Bookmark229"/>
            <w:bookmarkStart w:id="712" w:name="L1503"/>
            <w:bookmarkEnd w:id="711"/>
            <w:bookmarkEnd w:id="712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13" w:name="Bookmark230"/>
            <w:bookmarkStart w:id="714" w:name="L1505"/>
            <w:bookmarkStart w:id="715" w:name="Bookmark230"/>
            <w:bookmarkStart w:id="716" w:name="L1505"/>
            <w:bookmarkEnd w:id="715"/>
            <w:bookmarkEnd w:id="71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30</w:t>
            </w:r>
            <w:bookmarkStart w:id="717" w:name="Bookmark231"/>
            <w:bookmarkStart w:id="718" w:name="L1507"/>
            <w:bookmarkEnd w:id="717"/>
            <w:bookmarkEnd w:id="718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Közvetlen hőleadó (pl: kályha, kandalló)</w:t>
            </w:r>
            <w:bookmarkStart w:id="719" w:name="Bookmark232"/>
            <w:bookmarkStart w:id="720" w:name="L1509"/>
            <w:bookmarkEnd w:id="719"/>
            <w:bookmarkEnd w:id="72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21" w:name="Bookmark233"/>
            <w:bookmarkStart w:id="722" w:name="L1511"/>
            <w:bookmarkStart w:id="723" w:name="Bookmark233"/>
            <w:bookmarkStart w:id="724" w:name="L1511"/>
            <w:bookmarkEnd w:id="723"/>
            <w:bookmarkEnd w:id="72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25" w:name="Bookmark234"/>
            <w:bookmarkStart w:id="726" w:name="L1513"/>
            <w:bookmarkStart w:id="727" w:name="Bookmark234"/>
            <w:bookmarkStart w:id="728" w:name="L1513"/>
            <w:bookmarkEnd w:id="727"/>
            <w:bookmarkEnd w:id="72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29" w:name="Bookmark235"/>
            <w:bookmarkStart w:id="730" w:name="L1515"/>
            <w:bookmarkStart w:id="731" w:name="Bookmark235"/>
            <w:bookmarkStart w:id="732" w:name="L1515"/>
            <w:bookmarkEnd w:id="731"/>
            <w:bookmarkEnd w:id="73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33" w:name="Bookmark236"/>
            <w:bookmarkStart w:id="734" w:name="L1517"/>
            <w:bookmarkStart w:id="735" w:name="Bookmark236"/>
            <w:bookmarkStart w:id="736" w:name="L1517"/>
            <w:bookmarkEnd w:id="735"/>
            <w:bookmarkEnd w:id="73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37" w:name="Bookmark237"/>
            <w:bookmarkStart w:id="738" w:name="L1519"/>
            <w:bookmarkStart w:id="739" w:name="Bookmark237"/>
            <w:bookmarkStart w:id="740" w:name="L1519"/>
            <w:bookmarkEnd w:id="739"/>
            <w:bookmarkEnd w:id="74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41" w:name="Bookmark238"/>
            <w:bookmarkStart w:id="742" w:name="L1521"/>
            <w:bookmarkStart w:id="743" w:name="Bookmark238"/>
            <w:bookmarkStart w:id="744" w:name="L1521"/>
            <w:bookmarkEnd w:id="743"/>
            <w:bookmarkEnd w:id="744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45" w:name="Bookmark239"/>
            <w:bookmarkStart w:id="746" w:name="L1523"/>
            <w:bookmarkStart w:id="747" w:name="Bookmark239"/>
            <w:bookmarkStart w:id="748" w:name="L1523"/>
            <w:bookmarkEnd w:id="747"/>
            <w:bookmarkEnd w:id="74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80" w:firstLine="180"/>
              <w:jc w:val="center"/>
              <w:rPr/>
            </w:pPr>
            <w:r>
              <w:rPr/>
              <w:t>31</w:t>
            </w:r>
            <w:bookmarkStart w:id="749" w:name="Bookmark240"/>
            <w:bookmarkStart w:id="750" w:name="L1525"/>
            <w:bookmarkEnd w:id="749"/>
            <w:bookmarkEnd w:id="750"/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80" w:firstLine="180"/>
              <w:jc w:val="center"/>
              <w:rPr/>
            </w:pPr>
            <w:r>
              <w:rPr/>
              <w:t>A fűtés energiája szerint:</w:t>
            </w:r>
            <w:bookmarkStart w:id="751" w:name="Bookmark241"/>
            <w:bookmarkStart w:id="752" w:name="L1527"/>
            <w:bookmarkEnd w:id="751"/>
            <w:bookmarkEnd w:id="75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32</w:t>
            </w:r>
            <w:bookmarkStart w:id="753" w:name="Bookmark242"/>
            <w:bookmarkStart w:id="754" w:name="L1529"/>
            <w:bookmarkEnd w:id="753"/>
            <w:bookmarkEnd w:id="754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Gáz</w:t>
            </w:r>
            <w:bookmarkStart w:id="755" w:name="Bookmark243"/>
            <w:bookmarkStart w:id="756" w:name="L1531"/>
            <w:bookmarkEnd w:id="755"/>
            <w:bookmarkEnd w:id="75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57" w:name="Bookmark244"/>
            <w:bookmarkStart w:id="758" w:name="L1537"/>
            <w:bookmarkStart w:id="759" w:name="Bookmark244"/>
            <w:bookmarkStart w:id="760" w:name="L1537"/>
            <w:bookmarkEnd w:id="759"/>
            <w:bookmarkEnd w:id="76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61" w:name="Bookmark245"/>
            <w:bookmarkStart w:id="762" w:name="L1539"/>
            <w:bookmarkStart w:id="763" w:name="Bookmark245"/>
            <w:bookmarkStart w:id="764" w:name="L1539"/>
            <w:bookmarkEnd w:id="763"/>
            <w:bookmarkEnd w:id="76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65" w:name="Bookmark246"/>
            <w:bookmarkStart w:id="766" w:name="L1541"/>
            <w:bookmarkStart w:id="767" w:name="Bookmark246"/>
            <w:bookmarkStart w:id="768" w:name="L1541"/>
            <w:bookmarkEnd w:id="767"/>
            <w:bookmarkEnd w:id="76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69" w:name="Bookmark247"/>
            <w:bookmarkStart w:id="770" w:name="L1543"/>
            <w:bookmarkStart w:id="771" w:name="Bookmark247"/>
            <w:bookmarkStart w:id="772" w:name="L1543"/>
            <w:bookmarkEnd w:id="771"/>
            <w:bookmarkEnd w:id="772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73" w:name="Bookmark248"/>
            <w:bookmarkStart w:id="774" w:name="L1545"/>
            <w:bookmarkStart w:id="775" w:name="Bookmark248"/>
            <w:bookmarkStart w:id="776" w:name="L1545"/>
            <w:bookmarkEnd w:id="775"/>
            <w:bookmarkEnd w:id="77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33</w:t>
            </w:r>
            <w:bookmarkStart w:id="777" w:name="Bookmark249"/>
            <w:bookmarkStart w:id="778" w:name="L1547"/>
            <w:bookmarkEnd w:id="777"/>
            <w:bookmarkEnd w:id="778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Elektromos direkt</w:t>
            </w:r>
            <w:bookmarkStart w:id="779" w:name="Bookmark250"/>
            <w:bookmarkStart w:id="780" w:name="L1549"/>
            <w:bookmarkEnd w:id="779"/>
            <w:bookmarkEnd w:id="78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81" w:name="Bookmark252"/>
            <w:bookmarkStart w:id="782" w:name="L1553"/>
            <w:bookmarkStart w:id="783" w:name="Bookmark252"/>
            <w:bookmarkStart w:id="784" w:name="L1553"/>
            <w:bookmarkEnd w:id="783"/>
            <w:bookmarkEnd w:id="78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85" w:name="Bookmark253"/>
            <w:bookmarkStart w:id="786" w:name="L1555"/>
            <w:bookmarkStart w:id="787" w:name="Bookmark253"/>
            <w:bookmarkStart w:id="788" w:name="L1555"/>
            <w:bookmarkEnd w:id="787"/>
            <w:bookmarkEnd w:id="78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89" w:name="Bookmark254"/>
            <w:bookmarkStart w:id="790" w:name="L1557"/>
            <w:bookmarkStart w:id="791" w:name="Bookmark254"/>
            <w:bookmarkStart w:id="792" w:name="L1557"/>
            <w:bookmarkEnd w:id="791"/>
            <w:bookmarkEnd w:id="79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93" w:name="Bookmark255"/>
            <w:bookmarkStart w:id="794" w:name="L1559"/>
            <w:bookmarkStart w:id="795" w:name="Bookmark255"/>
            <w:bookmarkStart w:id="796" w:name="L1559"/>
            <w:bookmarkEnd w:id="795"/>
            <w:bookmarkEnd w:id="79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797" w:name="Bookmark256"/>
            <w:bookmarkStart w:id="798" w:name="L1561"/>
            <w:bookmarkStart w:id="799" w:name="Bookmark256"/>
            <w:bookmarkStart w:id="800" w:name="L1561"/>
            <w:bookmarkEnd w:id="799"/>
            <w:bookmarkEnd w:id="800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01" w:name="Bookmark257"/>
            <w:bookmarkStart w:id="802" w:name="L1563"/>
            <w:bookmarkStart w:id="803" w:name="Bookmark257"/>
            <w:bookmarkStart w:id="804" w:name="L1563"/>
            <w:bookmarkEnd w:id="803"/>
            <w:bookmarkEnd w:id="80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34</w:t>
            </w:r>
            <w:bookmarkStart w:id="805" w:name="Bookmark258"/>
            <w:bookmarkStart w:id="806" w:name="L1565"/>
            <w:bookmarkEnd w:id="805"/>
            <w:bookmarkEnd w:id="806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Elektromos hőszivattyú</w:t>
            </w:r>
            <w:bookmarkStart w:id="807" w:name="Bookmark259"/>
            <w:bookmarkStart w:id="808" w:name="L1567"/>
            <w:bookmarkEnd w:id="807"/>
            <w:bookmarkEnd w:id="80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20"/>
              <w:ind w:left="0" w:right="0" w:firstLine="18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09" w:name="Bookmark260"/>
            <w:bookmarkStart w:id="810" w:name="L1571"/>
            <w:bookmarkEnd w:id="809"/>
            <w:bookmarkEnd w:id="81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11" w:name="Bookmark261"/>
            <w:bookmarkStart w:id="812" w:name="L1573"/>
            <w:bookmarkEnd w:id="811"/>
            <w:bookmarkEnd w:id="81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13" w:name="Bookmark262"/>
            <w:bookmarkStart w:id="814" w:name="L1575"/>
            <w:bookmarkEnd w:id="813"/>
            <w:bookmarkEnd w:id="81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15" w:name="Bookmark263"/>
            <w:bookmarkStart w:id="816" w:name="L1577"/>
            <w:bookmarkEnd w:id="815"/>
            <w:bookmarkEnd w:id="81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17" w:name="Bookmark264"/>
            <w:bookmarkStart w:id="818" w:name="L1579"/>
            <w:bookmarkEnd w:id="817"/>
            <w:bookmarkEnd w:id="818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19" w:name="Bookmark265"/>
            <w:bookmarkStart w:id="820" w:name="L1581"/>
            <w:bookmarkEnd w:id="819"/>
            <w:bookmarkEnd w:id="82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35</w:t>
            </w:r>
            <w:bookmarkStart w:id="821" w:name="Bookmark266"/>
            <w:bookmarkStart w:id="822" w:name="L1583"/>
            <w:bookmarkEnd w:id="821"/>
            <w:bookmarkEnd w:id="822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Szilárd, vegyes tüzelés</w:t>
            </w:r>
            <w:bookmarkStart w:id="823" w:name="Bookmark267"/>
            <w:bookmarkStart w:id="824" w:name="L1585"/>
            <w:bookmarkEnd w:id="823"/>
            <w:bookmarkEnd w:id="82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25" w:name="Bookmark269"/>
            <w:bookmarkStart w:id="826" w:name="L1589"/>
            <w:bookmarkStart w:id="827" w:name="Bookmark269"/>
            <w:bookmarkStart w:id="828" w:name="L1589"/>
            <w:bookmarkEnd w:id="827"/>
            <w:bookmarkEnd w:id="82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29" w:name="Bookmark270"/>
            <w:bookmarkStart w:id="830" w:name="L1591"/>
            <w:bookmarkStart w:id="831" w:name="Bookmark270"/>
            <w:bookmarkStart w:id="832" w:name="L1591"/>
            <w:bookmarkEnd w:id="831"/>
            <w:bookmarkEnd w:id="83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33" w:name="Bookmark271"/>
            <w:bookmarkStart w:id="834" w:name="L1593"/>
            <w:bookmarkStart w:id="835" w:name="Bookmark271"/>
            <w:bookmarkStart w:id="836" w:name="L1593"/>
            <w:bookmarkEnd w:id="835"/>
            <w:bookmarkEnd w:id="83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37" w:name="Bookmark272"/>
            <w:bookmarkStart w:id="838" w:name="L1595"/>
            <w:bookmarkStart w:id="839" w:name="Bookmark272"/>
            <w:bookmarkStart w:id="840" w:name="L1595"/>
            <w:bookmarkEnd w:id="839"/>
            <w:bookmarkEnd w:id="84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41" w:name="Bookmark273"/>
            <w:bookmarkStart w:id="842" w:name="L1597"/>
            <w:bookmarkStart w:id="843" w:name="Bookmark273"/>
            <w:bookmarkStart w:id="844" w:name="L1597"/>
            <w:bookmarkEnd w:id="843"/>
            <w:bookmarkEnd w:id="844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45" w:name="Bookmark274"/>
            <w:bookmarkStart w:id="846" w:name="L1599"/>
            <w:bookmarkStart w:id="847" w:name="Bookmark274"/>
            <w:bookmarkStart w:id="848" w:name="L1599"/>
            <w:bookmarkEnd w:id="847"/>
            <w:bookmarkEnd w:id="84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36</w:t>
            </w:r>
            <w:bookmarkStart w:id="849" w:name="Bookmark275"/>
            <w:bookmarkStart w:id="850" w:name="L1601"/>
            <w:bookmarkEnd w:id="849"/>
            <w:bookmarkEnd w:id="850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Szilárd, fatüzelés</w:t>
            </w:r>
            <w:bookmarkStart w:id="851" w:name="Bookmark276"/>
            <w:bookmarkStart w:id="852" w:name="L1603"/>
            <w:bookmarkEnd w:id="851"/>
            <w:bookmarkEnd w:id="85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53" w:name="Bookmark278"/>
            <w:bookmarkStart w:id="854" w:name="L1607"/>
            <w:bookmarkStart w:id="855" w:name="Bookmark278"/>
            <w:bookmarkStart w:id="856" w:name="L1607"/>
            <w:bookmarkEnd w:id="855"/>
            <w:bookmarkEnd w:id="85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57" w:name="Bookmark279"/>
            <w:bookmarkStart w:id="858" w:name="L1609"/>
            <w:bookmarkStart w:id="859" w:name="Bookmark279"/>
            <w:bookmarkStart w:id="860" w:name="L1609"/>
            <w:bookmarkEnd w:id="859"/>
            <w:bookmarkEnd w:id="86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61" w:name="Bookmark280"/>
            <w:bookmarkStart w:id="862" w:name="L1611"/>
            <w:bookmarkStart w:id="863" w:name="Bookmark280"/>
            <w:bookmarkStart w:id="864" w:name="L1611"/>
            <w:bookmarkEnd w:id="863"/>
            <w:bookmarkEnd w:id="86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65" w:name="Bookmark281"/>
            <w:bookmarkStart w:id="866" w:name="L1613"/>
            <w:bookmarkStart w:id="867" w:name="Bookmark281"/>
            <w:bookmarkStart w:id="868" w:name="L1613"/>
            <w:bookmarkEnd w:id="867"/>
            <w:bookmarkEnd w:id="86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69" w:name="Bookmark282"/>
            <w:bookmarkStart w:id="870" w:name="L1615"/>
            <w:bookmarkStart w:id="871" w:name="Bookmark282"/>
            <w:bookmarkStart w:id="872" w:name="L1615"/>
            <w:bookmarkEnd w:id="871"/>
            <w:bookmarkEnd w:id="872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873" w:name="Bookmark283"/>
            <w:bookmarkStart w:id="874" w:name="L1617"/>
            <w:bookmarkStart w:id="875" w:name="Bookmark283"/>
            <w:bookmarkStart w:id="876" w:name="L1617"/>
            <w:bookmarkEnd w:id="875"/>
            <w:bookmarkEnd w:id="87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37</w:t>
            </w:r>
            <w:bookmarkStart w:id="877" w:name="Bookmark284"/>
            <w:bookmarkStart w:id="878" w:name="L1619"/>
            <w:bookmarkEnd w:id="877"/>
            <w:bookmarkEnd w:id="878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Pellet tüzelés</w:t>
            </w:r>
            <w:bookmarkStart w:id="879" w:name="Bookmark285"/>
            <w:bookmarkStart w:id="880" w:name="L1621"/>
            <w:bookmarkEnd w:id="879"/>
            <w:bookmarkEnd w:id="88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20"/>
              <w:ind w:left="0" w:right="0" w:firstLine="180"/>
              <w:jc w:val="both"/>
              <w:rPr/>
            </w:pPr>
            <w:r>
              <w:rPr/>
            </w:r>
            <w:bookmarkStart w:id="881" w:name="Bookmark286"/>
            <w:bookmarkStart w:id="882" w:name="L1623"/>
            <w:bookmarkStart w:id="883" w:name="L1624"/>
            <w:bookmarkStart w:id="884" w:name="Bookmark286"/>
            <w:bookmarkStart w:id="885" w:name="L1623"/>
            <w:bookmarkStart w:id="886" w:name="L1624"/>
            <w:bookmarkEnd w:id="884"/>
            <w:bookmarkEnd w:id="885"/>
            <w:bookmarkEnd w:id="88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87" w:name="Bookmark287"/>
            <w:bookmarkStart w:id="888" w:name="L1625"/>
            <w:bookmarkEnd w:id="887"/>
            <w:bookmarkEnd w:id="88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89" w:name="Bookmark288"/>
            <w:bookmarkStart w:id="890" w:name="L1627"/>
            <w:bookmarkEnd w:id="889"/>
            <w:bookmarkEnd w:id="89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91" w:name="Bookmark289"/>
            <w:bookmarkStart w:id="892" w:name="L1629"/>
            <w:bookmarkEnd w:id="891"/>
            <w:bookmarkEnd w:id="89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93" w:name="Bookmark290"/>
            <w:bookmarkStart w:id="894" w:name="L1631"/>
            <w:bookmarkEnd w:id="893"/>
            <w:bookmarkEnd w:id="89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95" w:name="Bookmark291"/>
            <w:bookmarkStart w:id="896" w:name="L1633"/>
            <w:bookmarkEnd w:id="895"/>
            <w:bookmarkEnd w:id="896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897" w:name="Bookmark292"/>
            <w:bookmarkStart w:id="898" w:name="L1635"/>
            <w:bookmarkEnd w:id="897"/>
            <w:bookmarkEnd w:id="89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38</w:t>
            </w:r>
            <w:bookmarkStart w:id="899" w:name="Bookmark293"/>
            <w:bookmarkStart w:id="900" w:name="L1637"/>
            <w:bookmarkEnd w:id="899"/>
            <w:bookmarkEnd w:id="900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Olaj</w:t>
            </w:r>
            <w:bookmarkStart w:id="901" w:name="Bookmark294"/>
            <w:bookmarkStart w:id="902" w:name="L1639"/>
            <w:bookmarkEnd w:id="901"/>
            <w:bookmarkEnd w:id="90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before="0" w:after="20"/>
              <w:ind w:left="0" w:right="0" w:firstLine="180"/>
              <w:jc w:val="both"/>
              <w:rPr/>
            </w:pPr>
            <w:r>
              <w:rPr/>
            </w:r>
            <w:bookmarkStart w:id="903" w:name="Bookmark295"/>
            <w:bookmarkStart w:id="904" w:name="L1641"/>
            <w:bookmarkStart w:id="905" w:name="Bookmark295"/>
            <w:bookmarkStart w:id="906" w:name="L1641"/>
            <w:bookmarkEnd w:id="905"/>
            <w:bookmarkEnd w:id="90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907" w:name="Bookmark296"/>
            <w:bookmarkStart w:id="908" w:name="L1643"/>
            <w:bookmarkEnd w:id="907"/>
            <w:bookmarkEnd w:id="90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909" w:name="Bookmark297"/>
            <w:bookmarkStart w:id="910" w:name="L1645"/>
            <w:bookmarkEnd w:id="909"/>
            <w:bookmarkEnd w:id="91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911" w:name="Bookmark298"/>
            <w:bookmarkStart w:id="912" w:name="L1647"/>
            <w:bookmarkEnd w:id="911"/>
            <w:bookmarkEnd w:id="91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913" w:name="Bookmark299"/>
            <w:bookmarkStart w:id="914" w:name="L1649"/>
            <w:bookmarkEnd w:id="913"/>
            <w:bookmarkEnd w:id="914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915" w:name="Bookmark300"/>
            <w:bookmarkStart w:id="916" w:name="L1651"/>
            <w:bookmarkEnd w:id="915"/>
            <w:bookmarkEnd w:id="916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0" w:right="0" w:firstLine="180"/>
              <w:jc w:val="both"/>
              <w:rPr/>
            </w:pPr>
            <w:r>
              <w:rPr/>
              <w:t> </w:t>
            </w:r>
            <w:bookmarkStart w:id="917" w:name="Bookmark301"/>
            <w:bookmarkStart w:id="918" w:name="L1653"/>
            <w:bookmarkEnd w:id="917"/>
            <w:bookmarkEnd w:id="91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jc w:val="center"/>
              <w:rPr/>
            </w:pPr>
            <w:r>
              <w:rPr/>
              <w:t>39</w:t>
            </w:r>
            <w:bookmarkStart w:id="919" w:name="Bookmark302"/>
            <w:bookmarkStart w:id="920" w:name="L1655"/>
            <w:bookmarkEnd w:id="919"/>
            <w:bookmarkEnd w:id="920"/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pacing w:before="0" w:after="20"/>
              <w:ind w:left="80" w:right="80" w:firstLine="180"/>
              <w:rPr/>
            </w:pPr>
            <w:r>
              <w:rPr/>
              <w:t>Egyéb</w:t>
            </w:r>
            <w:bookmarkStart w:id="921" w:name="Bookmark303"/>
            <w:bookmarkStart w:id="922" w:name="L1657"/>
            <w:bookmarkEnd w:id="921"/>
            <w:bookmarkEnd w:id="92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923" w:name="Bookmark304"/>
            <w:bookmarkStart w:id="924" w:name="L1659"/>
            <w:bookmarkStart w:id="925" w:name="Bookmark304"/>
            <w:bookmarkStart w:id="926" w:name="L1659"/>
            <w:bookmarkEnd w:id="925"/>
            <w:bookmarkEnd w:id="926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927" w:name="Bookmark305"/>
            <w:bookmarkStart w:id="928" w:name="L1661"/>
            <w:bookmarkStart w:id="929" w:name="Bookmark305"/>
            <w:bookmarkStart w:id="930" w:name="L1661"/>
            <w:bookmarkEnd w:id="929"/>
            <w:bookmarkEnd w:id="93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931" w:name="Bookmark306"/>
            <w:bookmarkStart w:id="932" w:name="L1663"/>
            <w:bookmarkStart w:id="933" w:name="Bookmark306"/>
            <w:bookmarkStart w:id="934" w:name="L1663"/>
            <w:bookmarkEnd w:id="933"/>
            <w:bookmarkEnd w:id="93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935" w:name="Bookmark307"/>
            <w:bookmarkStart w:id="936" w:name="L1665"/>
            <w:bookmarkStart w:id="937" w:name="Bookmark307"/>
            <w:bookmarkStart w:id="938" w:name="L1665"/>
            <w:bookmarkEnd w:id="937"/>
            <w:bookmarkEnd w:id="938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939" w:name="Bookmark308"/>
            <w:bookmarkStart w:id="940" w:name="L1667"/>
            <w:bookmarkStart w:id="941" w:name="Bookmark308"/>
            <w:bookmarkStart w:id="942" w:name="L1667"/>
            <w:bookmarkEnd w:id="941"/>
            <w:bookmarkEnd w:id="94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  <w:bookmarkStart w:id="943" w:name="Bookmark309"/>
            <w:bookmarkStart w:id="944" w:name="L1669"/>
            <w:bookmarkStart w:id="945" w:name="Bookmark309"/>
            <w:bookmarkStart w:id="946" w:name="L1669"/>
            <w:bookmarkEnd w:id="945"/>
            <w:bookmarkEnd w:id="946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zattartalom"/>
              <w:snapToGrid w:val="false"/>
              <w:ind w:left="0" w:right="0" w:firstLine="18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Tblzattartalom">
    <w:name w:val="Táblázattartalom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blzatfejlc">
    <w:name w:val="Táblázatfejléc"/>
    <w:basedOn w:val="Tblzattartalom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3:00Z</dcterms:created>
  <dc:creator>Szilárd Tempfli M.</dc:creator>
  <dc:description/>
  <dc:language>en-US</dc:language>
  <cp:lastModifiedBy>Tempfli M. Szilárd</cp:lastModifiedBy>
  <dcterms:modified xsi:type="dcterms:W3CDTF">2022-01-27T18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