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60" w:after="160"/>
        <w:ind w:left="0" w:right="0" w:firstLine="180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i/>
          <w:color w:val="000000"/>
          <w:u w:val="single"/>
        </w:rPr>
        <w:t>9. melléklet a 312/2012. (XI. 8.) Korm. rendelethez</w:t>
      </w:r>
      <w:r>
        <w:fldChar w:fldCharType="begin"/>
      </w:r>
      <w:r>
        <w:rPr>
          <w:rStyle w:val="InternetLink"/>
          <w:position w:val="14"/>
          <w:i/>
          <w:u w:val="single"/>
          <w:rFonts w:cs="Times;Times New Roman" w:ascii="Times;Times New Roman" w:hAnsi="Times;Times New Roman"/>
          <w:color w:val="000000"/>
        </w:rPr>
        <w:instrText xml:space="preserve"> HYPERLINK "http://njt.hu/cgi_bin/njt_doc.cgi?docid=155637.380492" \l "foot419"</w:instrText>
      </w:r>
      <w:r>
        <w:rPr>
          <w:rStyle w:val="InternetLink"/>
          <w:position w:val="14"/>
          <w:i/>
          <w:u w:val="single"/>
          <w:rFonts w:cs="Times;Times New Roman" w:ascii="Times;Times New Roman" w:hAnsi="Times;Times New Roman"/>
          <w:color w:val="000000"/>
        </w:rPr>
        <w:fldChar w:fldCharType="separate"/>
      </w:r>
      <w:r>
        <w:rPr>
          <w:rStyle w:val="InternetLink"/>
          <w:rFonts w:cs="Times;Times New Roman" w:ascii="Times;Times New Roman" w:hAnsi="Times;Times New Roman"/>
          <w:i/>
          <w:color w:val="000000"/>
          <w:position w:val="14"/>
          <w:u w:val="single"/>
        </w:rPr>
        <w:t>419</w:t>
      </w:r>
      <w:r>
        <w:rPr>
          <w:rStyle w:val="InternetLink"/>
          <w:position w:val="14"/>
          <w:i/>
          <w:u w:val="single"/>
          <w:rFonts w:cs="Times;Times New Roman" w:ascii="Times;Times New Roman" w:hAnsi="Times;Times New Roman"/>
          <w:color w:val="000000"/>
        </w:rPr>
        <w:fldChar w:fldCharType="end"/>
      </w:r>
    </w:p>
    <w:p>
      <w:pPr>
        <w:pStyle w:val="TextBody"/>
        <w:widowControl/>
        <w:spacing w:before="320" w:after="320"/>
        <w:ind w:left="0" w:right="0" w:firstLine="180"/>
        <w:jc w:val="center"/>
        <w:rPr>
          <w:rFonts w:ascii="Times;Times New Roman" w:hAnsi="Times;Times New Roman" w:cs="Times;Times New Roman"/>
          <w:b/>
          <w:b/>
          <w:color w:val="000000"/>
        </w:rPr>
      </w:pPr>
      <w:r>
        <w:rPr>
          <w:rFonts w:cs="Times;Times New Roman" w:ascii="Times;Times New Roman" w:hAnsi="Times;Times New Roman"/>
          <w:b/>
          <w:color w:val="000000"/>
        </w:rPr>
        <w:t>Statisztikai adatlap épület bontásának engedélyezéséhez és tudomásulvételéhez</w:t>
      </w:r>
    </w:p>
    <w:tbl>
      <w:tblPr>
        <w:tblW w:w="10023" w:type="dxa"/>
        <w:jc w:val="left"/>
        <w:tblInd w:w="1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23"/>
      </w:tblGrid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 xml:space="preserve">1. A jelen ügyben megszűnt lakások száma (db) 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>2. A megszűnt épület, lakás helye (pontos címe):…</w:t>
            </w:r>
            <w:r>
              <w:rPr>
                <w:b/>
                <w:bCs/>
              </w:rPr>
              <w:t xml:space="preserve"> …........</w:t>
            </w:r>
            <w:r>
              <w:rPr/>
              <w:t xml:space="preserve"> helység, ………kerület</w:t>
              <w:br/>
              <w:t>…...............irányítószám</w:t>
            </w:r>
            <w:r>
              <w:rPr>
                <w:b/>
                <w:bCs/>
              </w:rPr>
              <w:t xml:space="preserve"> - </w:t>
            </w:r>
            <w:r>
              <w:rPr/>
              <w:t>településrész</w:t>
              <w:br/>
            </w:r>
            <w:r>
              <w:rPr>
                <w:b/>
                <w:bCs/>
              </w:rPr>
              <w:t>…...................................</w:t>
            </w:r>
            <w:r>
              <w:rPr/>
              <w:t xml:space="preserve"> utca</w:t>
            </w:r>
            <w:r>
              <w:rPr>
                <w:b/>
              </w:rPr>
              <w:t>...............</w:t>
            </w:r>
            <w:r>
              <w:rPr/>
              <w:t xml:space="preserve"> házszám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.........</w:t>
            </w:r>
            <w:r>
              <w:rPr/>
              <w:t xml:space="preserve"> helyrajzi szám -épület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280" w:right="0" w:hanging="280"/>
              <w:rPr/>
            </w:pPr>
            <w:r>
              <w:rPr/>
              <w:t>Többlakásos épületben történő lakásmegszűnésnél (a fentieken túl) -lépcsőház;</w:t>
              <w:br/>
              <w:t>földszint/-.emelet-ajtó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>3. A megszűnt épület, lakás helye a településen belül:</w:t>
              <w:br/>
            </w:r>
            <w:r>
              <w:rPr>
                <w:b w:val="false"/>
                <w:bCs w:val="false"/>
              </w:rPr>
              <w:t>(1) Központi belterület</w:t>
            </w:r>
            <w:r>
              <w:rPr>
                <w:b/>
                <w:bCs/>
              </w:rPr>
              <w:t xml:space="preserve"> </w:t>
            </w:r>
            <w:r>
              <w:rPr/>
              <w:t>(3) Külterület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>4. A megszűnés oka:</w:t>
              <w:br/>
            </w:r>
            <w:r>
              <w:rPr>
                <w:b w:val="false"/>
                <w:bCs w:val="false"/>
              </w:rPr>
              <w:t>(1) Avulás</w:t>
            </w:r>
            <w:r>
              <w:rPr/>
              <w:t xml:space="preserve"> (2) Elemi csapás (3) Településrendezés (4) Lakásépítés</w:t>
              <w:br/>
              <w:t>(5)Lakás műszaki megosztása (6) Lakásösszevonás (7) Egyéb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>5. A megszűnt lakások tulajdoni jellege szerint:</w:t>
              <w:br/>
              <w:t xml:space="preserve">Állami, önkormányzati tulajdonú lakások száma </w:t>
              <w:br/>
              <w:t xml:space="preserve">Magántulajdonú lakások száma </w:t>
              <w:br/>
              <w:t xml:space="preserve">Egyéb tulajdonú lakások száma 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>6. A megszűnt épület (lakás) építésének éve: (1) –1899; (2) 1900–1919;</w:t>
              <w:br/>
              <w:t xml:space="preserve">(3) 1920–1944; </w:t>
            </w:r>
            <w:r>
              <w:rPr>
                <w:b w:val="false"/>
                <w:bCs w:val="false"/>
              </w:rPr>
              <w:t>(4) 1945–1960;</w:t>
            </w:r>
            <w:r>
              <w:rPr/>
              <w:t xml:space="preserve"> (5) 1961–1980; (6) 1981–2000;</w:t>
              <w:br/>
              <w:t>(7) 2001–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 xml:space="preserve">7. A megszűnt épület (lakás) falazata: (1) Vályog (2)Fa (3) Terméskő </w:t>
            </w:r>
            <w:r>
              <w:rPr>
                <w:b w:val="false"/>
                <w:bCs w:val="false"/>
              </w:rPr>
              <w:t>(4) Tégla</w:t>
            </w:r>
            <w:r>
              <w:rPr/>
              <w:t xml:space="preserve"> (5) Beton falazóelem</w:t>
              <w:br/>
              <w:t>(6) Blokk, öntött beton (7) Bauxitbeton (8) Panel</w:t>
              <w:br/>
              <w:t>(9) Egyéb, vegyes, éspedig………………………………………………….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>8. A megszűnt épület rendeltetése</w:t>
              <w:br/>
            </w:r>
            <w:r>
              <w:rPr>
                <w:b w:val="false"/>
                <w:bCs w:val="false"/>
              </w:rPr>
              <w:t>(11) Egylakásos lakóépület</w:t>
            </w:r>
            <w:r>
              <w:rPr/>
              <w:t xml:space="preserve"> (12) Kétlakásos lakóépület</w:t>
              <w:br/>
              <w:t>(13) Három és annál több lakásos lakóépület (14) Közösségi lakóépület</w:t>
              <w:br/>
              <w:t>(30) Nem lakóépület (40) Nem egész épület megszűnése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Tblzattartalom"/>
              <w:spacing w:before="60" w:after="20"/>
              <w:ind w:left="180" w:right="0" w:hanging="180"/>
              <w:rPr/>
            </w:pPr>
            <w:r>
              <w:rPr/>
              <w:t>9. A megszűnt lakóépület szintjeinek száma (00) (Csak egész épület megszűnése esetén kell</w:t>
              <w:br/>
              <w:t xml:space="preserve">kitölteni!) </w:t>
            </w:r>
            <w:r>
              <w:rPr>
                <w:b/>
                <w:bCs/>
              </w:rPr>
              <w:t xml:space="preserve">földszint </w:t>
            </w:r>
            <w:r>
              <w:rPr/>
              <w:t>. 0. emel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464"/>
        <w:gridCol w:w="691"/>
        <w:gridCol w:w="1592"/>
        <w:gridCol w:w="23"/>
        <w:gridCol w:w="583"/>
        <w:gridCol w:w="1009"/>
        <w:gridCol w:w="216"/>
        <w:gridCol w:w="2034"/>
        <w:gridCol w:w="23"/>
        <w:gridCol w:w="386"/>
        <w:gridCol w:w="1323"/>
        <w:gridCol w:w="1013"/>
        <w:gridCol w:w="1018"/>
        <w:gridCol w:w="6"/>
        <w:gridCol w:w="23"/>
        <w:gridCol w:w="1498"/>
        <w:gridCol w:w="915"/>
      </w:tblGrid>
      <w:tr>
        <w:trPr/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bookmarkStart w:id="0" w:name="Bookmark"/>
            <w:bookmarkEnd w:id="0"/>
            <w:r>
              <w:rPr>
                <w:sz w:val="16"/>
              </w:rPr>
              <w:t>A megszűnt lakások</w:t>
            </w:r>
            <w:bookmarkStart w:id="1" w:name="Bookmark1"/>
            <w:bookmarkEnd w:id="1"/>
          </w:p>
        </w:tc>
        <w:tc>
          <w:tcPr>
            <w:tcW w:w="1190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nagysága</w:t>
              <w:br/>
              <w:t>(szobák száma)</w:t>
            </w:r>
            <w:bookmarkStart w:id="2" w:name="Bookmark2"/>
            <w:bookmarkStart w:id="3" w:name="L02"/>
            <w:bookmarkEnd w:id="2"/>
            <w:bookmarkEnd w:id="3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száma</w:t>
              <w:br/>
              <w:t>(db)</w:t>
            </w:r>
            <w:bookmarkStart w:id="4" w:name="Bookmark3"/>
            <w:bookmarkStart w:id="5" w:name="L04"/>
            <w:bookmarkEnd w:id="4"/>
            <w:bookmarkEnd w:id="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összes</w:t>
              <w:br/>
              <w:t>helyisé-</w:t>
              <w:br/>
              <w:t>geinek</w:t>
              <w:br/>
              <w:t>szám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összes</w:t>
              <w:br/>
              <w:t>alap-</w:t>
              <w:br/>
              <w:t>területe</w:t>
              <w:br/>
              <w:t>(m</w:t>
            </w:r>
            <w:r>
              <w:rPr>
                <w:position w:val="14"/>
                <w:sz w:val="16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felszereltsége</w:t>
            </w:r>
            <w:bookmarkStart w:id="6" w:name="Bookmark4"/>
            <w:bookmarkStart w:id="7" w:name="L12"/>
            <w:bookmarkEnd w:id="6"/>
            <w:bookmarkEnd w:id="7"/>
          </w:p>
        </w:tc>
        <w:tc>
          <w:tcPr>
            <w:tcW w:w="73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  <w:bookmarkStart w:id="8" w:name="Bookmark5"/>
            <w:bookmarkStart w:id="9" w:name="L06"/>
            <w:bookmarkEnd w:id="8"/>
            <w:bookmarkEnd w:id="9"/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rPr>
                <w:sz w:val="16"/>
              </w:rPr>
            </w:pPr>
            <w:r>
              <w:rPr>
                <w:sz w:val="16"/>
              </w:rPr>
              <w:t>8</w:t>
            </w:r>
            <w:bookmarkStart w:id="10" w:name="Bookmark6"/>
            <w:bookmarkStart w:id="11" w:name="L14"/>
            <w:bookmarkEnd w:id="10"/>
            <w:bookmarkEnd w:id="11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  <w:bookmarkStart w:id="12" w:name="Bookmark7"/>
            <w:bookmarkStart w:id="13" w:name="L16"/>
            <w:bookmarkEnd w:id="12"/>
            <w:bookmarkEnd w:id="13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  <w:bookmarkStart w:id="14" w:name="Bookmark8"/>
            <w:bookmarkStart w:id="15" w:name="L08"/>
            <w:bookmarkEnd w:id="14"/>
            <w:bookmarkEnd w:id="15"/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rPr>
                <w:sz w:val="16"/>
              </w:rPr>
            </w:pPr>
            <w:r>
              <w:rPr>
                <w:sz w:val="16"/>
              </w:rPr>
              <w:t>1 szoba</w:t>
            </w:r>
            <w:bookmarkStart w:id="16" w:name="Bookmark9"/>
            <w:bookmarkStart w:id="17" w:name="L010"/>
            <w:bookmarkEnd w:id="16"/>
            <w:bookmarkEnd w:id="17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18" w:name="Bookmark10"/>
            <w:bookmarkStart w:id="19" w:name="L012"/>
            <w:bookmarkEnd w:id="18"/>
            <w:bookmarkEnd w:id="1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20" w:name="Bookmark11"/>
            <w:bookmarkStart w:id="21" w:name="L014"/>
            <w:bookmarkEnd w:id="20"/>
            <w:bookmarkEnd w:id="21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/>
              <w:t> 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főző-</w:t>
            </w:r>
            <w:bookmarkStart w:id="22" w:name="Bookmark12"/>
            <w:bookmarkStart w:id="23" w:name="L18"/>
            <w:bookmarkEnd w:id="22"/>
            <w:bookmarkEnd w:id="23"/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mosdó-, zuha-</w:t>
              <w:br/>
              <w:t>nyozó-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fürdőszobával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WC-vel</w:t>
            </w:r>
            <w:bookmarkStart w:id="24" w:name="Bookmark13"/>
            <w:bookmarkStart w:id="25" w:name="L110"/>
            <w:bookmarkEnd w:id="24"/>
            <w:bookmarkEnd w:id="25"/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vezetékes gázzal</w:t>
            </w:r>
            <w:bookmarkStart w:id="26" w:name="Bookmark14"/>
            <w:bookmarkStart w:id="27" w:name="L112"/>
            <w:bookmarkEnd w:id="26"/>
            <w:bookmarkEnd w:id="27"/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házi vízvezetékkel</w:t>
            </w:r>
            <w:bookmarkStart w:id="28" w:name="Bookmark15"/>
            <w:bookmarkStart w:id="29" w:name="L114"/>
            <w:bookmarkEnd w:id="28"/>
            <w:bookmarkEnd w:id="29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közüzemi vízvezetékkel</w:t>
            </w:r>
            <w:bookmarkStart w:id="30" w:name="Bookmark16"/>
            <w:bookmarkStart w:id="31" w:name="L116"/>
            <w:bookmarkEnd w:id="30"/>
            <w:bookmarkEnd w:id="31"/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házi csatornával</w:t>
            </w:r>
            <w:bookmarkStart w:id="32" w:name="Bookmark17"/>
            <w:bookmarkStart w:id="33" w:name="L118"/>
            <w:bookmarkEnd w:id="32"/>
            <w:bookmarkEnd w:id="33"/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közműves</w:t>
              <w:br/>
              <w:t>csatorna-hálózatba</w:t>
              <w:br/>
              <w:t>bekapcsolt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rPr>
                <w:sz w:val="16"/>
              </w:rPr>
            </w:pPr>
            <w:r>
              <w:rPr>
                <w:sz w:val="16"/>
              </w:rPr>
              <w:t>2 szoba</w:t>
            </w:r>
            <w:bookmarkStart w:id="34" w:name="Bookmark18"/>
            <w:bookmarkStart w:id="35" w:name="L016"/>
            <w:bookmarkEnd w:id="34"/>
            <w:bookmarkEnd w:id="35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36" w:name="Bookmark19"/>
            <w:bookmarkStart w:id="37" w:name="L018"/>
            <w:bookmarkEnd w:id="36"/>
            <w:bookmarkEnd w:id="37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napToGrid w:val="false"/>
              <w:spacing w:before="60" w:after="20"/>
              <w:ind w:left="0" w:right="0" w:firstLine="180"/>
              <w:jc w:val="center"/>
              <w:rPr/>
            </w:pPr>
            <w:r>
              <w:rPr/>
            </w:r>
            <w:bookmarkStart w:id="38" w:name="Bookmark20"/>
            <w:bookmarkStart w:id="39" w:name="L020"/>
            <w:bookmarkStart w:id="40" w:name="Bookmark20"/>
            <w:bookmarkStart w:id="41" w:name="L020"/>
            <w:bookmarkEnd w:id="40"/>
            <w:bookmarkEnd w:id="41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70 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rPr>
                <w:sz w:val="16"/>
              </w:rPr>
            </w:pPr>
            <w:r>
              <w:rPr>
                <w:sz w:val="16"/>
              </w:rPr>
              <w:t>3 szoba</w:t>
            </w:r>
            <w:bookmarkStart w:id="42" w:name="Bookmark21"/>
            <w:bookmarkStart w:id="43" w:name="L022"/>
            <w:bookmarkEnd w:id="42"/>
            <w:bookmarkEnd w:id="43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44" w:name="Bookmark22"/>
            <w:bookmarkStart w:id="45" w:name="L024"/>
            <w:bookmarkEnd w:id="44"/>
            <w:bookmarkEnd w:id="4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46" w:name="Bookmark23"/>
            <w:bookmarkStart w:id="47" w:name="L026"/>
            <w:bookmarkEnd w:id="46"/>
            <w:bookmarkEnd w:id="47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/>
              <w:t> </w:t>
            </w:r>
            <w:bookmarkStart w:id="48" w:name="Bookmark24"/>
            <w:bookmarkStart w:id="49" w:name="L120"/>
            <w:bookmarkEnd w:id="48"/>
            <w:bookmarkEnd w:id="49"/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helyiséggel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rPr>
                <w:sz w:val="16"/>
              </w:rPr>
            </w:pPr>
            <w:r>
              <w:rPr>
                <w:sz w:val="16"/>
              </w:rPr>
              <w:t>4 szoba</w:t>
            </w:r>
            <w:bookmarkStart w:id="50" w:name="Bookmark25"/>
            <w:bookmarkStart w:id="51" w:name="L028"/>
            <w:bookmarkEnd w:id="50"/>
            <w:bookmarkEnd w:id="51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52" w:name="Bookmark26"/>
            <w:bookmarkStart w:id="53" w:name="L030"/>
            <w:bookmarkEnd w:id="52"/>
            <w:bookmarkEnd w:id="53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54" w:name="Bookmark27"/>
            <w:bookmarkStart w:id="55" w:name="L032"/>
            <w:bookmarkEnd w:id="54"/>
            <w:bookmarkEnd w:id="55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/>
              <w:t> </w:t>
            </w:r>
            <w:bookmarkStart w:id="56" w:name="Bookmark28"/>
            <w:bookmarkStart w:id="57" w:name="L122"/>
            <w:bookmarkEnd w:id="56"/>
            <w:bookmarkEnd w:id="57"/>
          </w:p>
        </w:tc>
        <w:tc>
          <w:tcPr>
            <w:tcW w:w="76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ellátott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7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rPr>
                <w:sz w:val="16"/>
              </w:rPr>
            </w:pPr>
            <w:r>
              <w:rPr>
                <w:sz w:val="16"/>
              </w:rPr>
              <w:t>5 szoba</w:t>
            </w:r>
            <w:bookmarkStart w:id="58" w:name="Bookmark29"/>
            <w:bookmarkStart w:id="59" w:name="L034"/>
            <w:bookmarkEnd w:id="58"/>
            <w:bookmarkEnd w:id="59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60" w:name="Bookmark30"/>
            <w:bookmarkStart w:id="61" w:name="L036"/>
            <w:bookmarkEnd w:id="60"/>
            <w:bookmarkEnd w:id="61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62" w:name="Bookmark31"/>
            <w:bookmarkStart w:id="63" w:name="L038"/>
            <w:bookmarkEnd w:id="62"/>
            <w:bookmarkEnd w:id="63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/>
              <w:t> </w:t>
            </w:r>
            <w:bookmarkStart w:id="64" w:name="Bookmark32"/>
            <w:bookmarkStart w:id="65" w:name="L124"/>
            <w:bookmarkEnd w:id="64"/>
            <w:bookmarkEnd w:id="65"/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lakások száma</w:t>
            </w:r>
          </w:p>
        </w:tc>
        <w:tc>
          <w:tcPr>
            <w:tcW w:w="73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rPr>
                <w:sz w:val="16"/>
              </w:rPr>
            </w:pPr>
            <w:r>
              <w:rPr>
                <w:sz w:val="16"/>
              </w:rPr>
              <w:t>6 és több szoba</w:t>
            </w:r>
            <w:bookmarkStart w:id="66" w:name="Bookmark33"/>
            <w:bookmarkStart w:id="67" w:name="L040"/>
            <w:bookmarkEnd w:id="66"/>
            <w:bookmarkEnd w:id="67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68" w:name="Bookmark34"/>
            <w:bookmarkStart w:id="69" w:name="L042"/>
            <w:bookmarkEnd w:id="68"/>
            <w:bookmarkEnd w:id="69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70" w:name="Bookmark35"/>
            <w:bookmarkStart w:id="71" w:name="L044"/>
            <w:bookmarkEnd w:id="70"/>
            <w:bookmarkEnd w:id="71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spacing w:before="60" w:after="20"/>
              <w:ind w:left="0" w:right="0" w:firstLine="180"/>
              <w:rPr>
                <w:sz w:val="16"/>
              </w:rPr>
            </w:pPr>
            <w:r>
              <w:rPr>
                <w:sz w:val="16"/>
              </w:rPr>
              <w:t>Összesen</w:t>
            </w:r>
            <w:bookmarkStart w:id="72" w:name="Bookmark36"/>
            <w:bookmarkStart w:id="73" w:name="L046"/>
            <w:bookmarkEnd w:id="72"/>
            <w:bookmarkEnd w:id="73"/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74" w:name="Bookmark37"/>
            <w:bookmarkStart w:id="75" w:name="L048"/>
            <w:bookmarkEnd w:id="74"/>
            <w:bookmarkEnd w:id="75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76" w:name="Bookmark38"/>
            <w:bookmarkStart w:id="77" w:name="L050"/>
            <w:bookmarkEnd w:id="76"/>
            <w:bookmarkEnd w:id="77"/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78" w:name="Bookmark39"/>
            <w:bookmarkStart w:id="79" w:name="L052"/>
            <w:bookmarkEnd w:id="78"/>
            <w:bookmarkEnd w:id="79"/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80" w:name="Bookmark40"/>
            <w:bookmarkStart w:id="81" w:name="L054"/>
            <w:bookmarkEnd w:id="80"/>
            <w:bookmarkEnd w:id="81"/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82" w:name="Bookmark41"/>
            <w:bookmarkStart w:id="83" w:name="L056"/>
            <w:bookmarkEnd w:id="82"/>
            <w:bookmarkEnd w:id="83"/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napToGrid w:val="false"/>
              <w:spacing w:before="60" w:after="20"/>
              <w:ind w:left="0" w:right="0" w:firstLine="180"/>
              <w:jc w:val="center"/>
              <w:rPr/>
            </w:pPr>
            <w:r>
              <w:rPr/>
            </w:r>
            <w:bookmarkStart w:id="84" w:name="Bookmark42"/>
            <w:bookmarkStart w:id="85" w:name="L058"/>
            <w:bookmarkStart w:id="86" w:name="Bookmark42"/>
            <w:bookmarkStart w:id="87" w:name="L058"/>
            <w:bookmarkEnd w:id="86"/>
            <w:bookmarkEnd w:id="87"/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x </w:t>
            </w:r>
            <w:bookmarkStart w:id="88" w:name="Bookmark43"/>
            <w:bookmarkStart w:id="89" w:name="L060"/>
            <w:bookmarkEnd w:id="88"/>
            <w:bookmarkEnd w:id="89"/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90" w:name="Bookmark44"/>
            <w:bookmarkStart w:id="91" w:name="L062"/>
            <w:bookmarkEnd w:id="90"/>
            <w:bookmarkEnd w:id="91"/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92" w:name="Bookmark45"/>
            <w:bookmarkStart w:id="93" w:name="L064"/>
            <w:bookmarkEnd w:id="92"/>
            <w:bookmarkEnd w:id="93"/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x </w:t>
            </w:r>
            <w:bookmarkStart w:id="94" w:name="Bookmark46"/>
            <w:bookmarkStart w:id="95" w:name="L066"/>
            <w:bookmarkEnd w:id="94"/>
            <w:bookmarkEnd w:id="95"/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  <w:bookmarkStart w:id="96" w:name="Bookmark47"/>
            <w:bookmarkStart w:id="97" w:name="L068"/>
            <w:bookmarkEnd w:id="96"/>
            <w:bookmarkEnd w:id="97"/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napToGrid w:val="false"/>
              <w:spacing w:before="60" w:after="20"/>
              <w:ind w:left="0" w:right="0" w:firstLine="1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blzattartalom"/>
              <w:spacing w:before="60" w:after="20"/>
              <w:ind w:left="0" w:right="0" w:firstLine="18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Tblzattartalom">
    <w:name w:val="Táblázattartalom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blzatfejlc">
    <w:name w:val="Táblázatfejléc"/>
    <w:basedOn w:val="Tblzattartalom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25:00Z</dcterms:created>
  <dc:creator>Szilárd</dc:creator>
  <dc:description/>
  <dc:language>en-US</dc:language>
  <cp:lastModifiedBy>Szilárd</cp:lastModifiedBy>
  <dcterms:modified xsi:type="dcterms:W3CDTF">2021-01-27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