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60" w:after="160"/>
        <w:ind w:left="0" w:right="0" w:firstLine="180"/>
        <w:jc w:val="both"/>
        <w:rPr>
          <w:rFonts w:ascii="Times;Times New Roman" w:hAnsi="Times;Times New Roman" w:cs="Times;Times New Roman"/>
          <w:b/>
          <w:b/>
          <w:color w:val="000000"/>
        </w:rPr>
      </w:pPr>
      <w:bookmarkStart w:id="0" w:name="M"/>
      <w:bookmarkEnd w:id="0"/>
      <w:r>
        <w:rPr>
          <w:rFonts w:cs="Times;Times New Roman" w:ascii="Times;Times New Roman" w:hAnsi="Times;Times New Roman"/>
          <w:i/>
          <w:color w:val="000000"/>
          <w:u w:val="single"/>
        </w:rPr>
        <w:t>3. melléklet a 312/2012. (XI. 8.) Korm. rendelethez</w:t>
      </w:r>
    </w:p>
    <w:p>
      <w:pPr>
        <w:pStyle w:val="TextBody"/>
        <w:spacing w:before="0" w:after="320"/>
        <w:jc w:val="center"/>
        <w:rPr>
          <w:sz w:val="16"/>
        </w:rPr>
      </w:pPr>
      <w:r>
        <w:rPr>
          <w:rFonts w:cs="Times;Times New Roman" w:ascii="Times;Times New Roman" w:hAnsi="Times;Times New Roman"/>
          <w:b/>
          <w:color w:val="000000"/>
        </w:rPr>
        <w:t>Statisztikai adatlap épület építési engedélyezéséhez</w:t>
      </w:r>
    </w:p>
    <w:tbl>
      <w:tblPr>
        <w:tblW w:w="10159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1"/>
        <w:gridCol w:w="5618"/>
        <w:gridCol w:w="1200"/>
        <w:gridCol w:w="1336"/>
        <w:gridCol w:w="1364"/>
      </w:tblGrid>
      <w:tr>
        <w:trPr/>
        <w:tc>
          <w:tcPr>
            <w:tcW w:w="62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60" w:after="20"/>
              <w:ind w:left="80" w:right="80" w:hanging="0"/>
              <w:jc w:val="center"/>
              <w:rPr>
                <w:sz w:val="16"/>
              </w:rPr>
            </w:pPr>
            <w:r>
              <w:rPr>
                <w:sz w:val="16"/>
              </w:rPr>
              <w:t>Az épület rendeltetése</w:t>
            </w:r>
            <w:bookmarkStart w:id="1" w:name="L1"/>
            <w:bookmarkEnd w:id="1"/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60" w:after="20"/>
              <w:ind w:left="80" w:right="80" w:hanging="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  <w:bookmarkStart w:id="2" w:name="L12"/>
            <w:bookmarkStart w:id="3" w:name="L11"/>
            <w:bookmarkEnd w:id="2"/>
            <w:bookmarkEnd w:id="3"/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60" w:after="20"/>
              <w:ind w:left="80" w:right="80" w:hanging="0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  <w:bookmarkStart w:id="4" w:name="L14"/>
            <w:bookmarkStart w:id="5" w:name="L13"/>
            <w:bookmarkEnd w:id="4"/>
            <w:bookmarkEnd w:id="5"/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60" w:after="20"/>
              <w:ind w:left="80" w:right="80" w:hanging="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  <w:bookmarkStart w:id="6" w:name="L16"/>
            <w:bookmarkStart w:id="7" w:name="L15"/>
            <w:bookmarkEnd w:id="6"/>
            <w:bookmarkEnd w:id="7"/>
          </w:p>
        </w:tc>
      </w:tr>
      <w:tr>
        <w:trPr/>
        <w:tc>
          <w:tcPr>
            <w:tcW w:w="62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60" w:after="20"/>
              <w:ind w:left="80" w:right="80" w:hanging="0"/>
              <w:jc w:val="center"/>
              <w:rPr>
                <w:rStyle w:val="Bekezdsalapbettpusa"/>
                <w:sz w:val="16"/>
              </w:rPr>
            </w:pPr>
            <w:r>
              <w:rPr>
                <w:sz w:val="16"/>
              </w:rPr>
              <w:t>A létesítendő épületek száma</w:t>
            </w:r>
            <w:bookmarkStart w:id="8" w:name="L18"/>
            <w:bookmarkStart w:id="9" w:name="L17"/>
            <w:bookmarkEnd w:id="8"/>
            <w:bookmarkEnd w:id="9"/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60" w:after="20"/>
              <w:ind w:left="80" w:right="80" w:hanging="0"/>
              <w:jc w:val="center"/>
              <w:rPr>
                <w:sz w:val="16"/>
              </w:rPr>
            </w:pPr>
            <w:r>
              <w:rPr>
                <w:rStyle w:val="Bekezdsalapbettpusa"/>
                <w:sz w:val="16"/>
              </w:rPr>
              <w:t>Az épület </w:t>
              <w:br/>
              <w:t>hasznos </w:t>
              <w:br/>
              <w:t>alapterülete* </w:t>
              <w:br/>
              <w:t>(m</w:t>
            </w:r>
            <w:r>
              <w:rPr>
                <w:rStyle w:val="Bekezdsalapbettpusa"/>
                <w:position w:val="7"/>
                <w:sz w:val="16"/>
              </w:rPr>
              <w:t>2</w:t>
            </w:r>
            <w:r>
              <w:rPr>
                <w:rStyle w:val="Bekezdsalapbettpusa"/>
                <w:sz w:val="16"/>
              </w:rPr>
              <w:t> )</w:t>
            </w:r>
            <w:bookmarkStart w:id="10" w:name="L110"/>
            <w:bookmarkStart w:id="11" w:name="L19"/>
            <w:bookmarkEnd w:id="10"/>
            <w:bookmarkEnd w:id="11"/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before="60" w:after="20"/>
              <w:ind w:left="80" w:right="80" w:hanging="0"/>
              <w:jc w:val="center"/>
              <w:rPr>
                <w:sz w:val="16"/>
              </w:rPr>
            </w:pPr>
            <w:r>
              <w:rPr>
                <w:sz w:val="16"/>
              </w:rPr>
              <w:t>Létesítendő lakások (üdülő</w:t>
              <w:br/>
              <w:t>egységek)</w:t>
              <w:br/>
              <w:t>száma (db)</w:t>
            </w:r>
            <w:bookmarkStart w:id="12" w:name="L112"/>
            <w:bookmarkStart w:id="13" w:name="L111"/>
            <w:bookmarkEnd w:id="12"/>
            <w:bookmarkEnd w:id="13"/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60" w:after="2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1.</w:t>
            </w:r>
            <w:bookmarkStart w:id="14" w:name="L114"/>
            <w:bookmarkStart w:id="15" w:name="L113"/>
            <w:bookmarkEnd w:id="14"/>
            <w:bookmarkEnd w:id="15"/>
          </w:p>
        </w:tc>
        <w:tc>
          <w:tcPr>
            <w:tcW w:w="5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60" w:after="20"/>
              <w:ind w:left="80" w:right="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kóépület</w:t>
            </w:r>
            <w:bookmarkStart w:id="16" w:name="L116"/>
            <w:bookmarkStart w:id="17" w:name="L115"/>
            <w:bookmarkEnd w:id="16"/>
            <w:bookmarkEnd w:id="17"/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60" w:after="20"/>
              <w:ind w:left="80" w:right="80" w:hanging="0"/>
              <w:rPr>
                <w:sz w:val="4"/>
                <w:szCs w:val="4"/>
              </w:rPr>
            </w:pPr>
            <w:r>
              <w:rPr/>
              <w:t> </w:t>
            </w:r>
            <w:bookmarkStart w:id="18" w:name="L118"/>
            <w:bookmarkStart w:id="19" w:name="L117"/>
            <w:bookmarkEnd w:id="18"/>
            <w:bookmarkEnd w:id="19"/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0" w:name="L120"/>
            <w:bookmarkStart w:id="21" w:name="L119"/>
            <w:bookmarkStart w:id="22" w:name="L120"/>
            <w:bookmarkStart w:id="23" w:name="L119"/>
            <w:bookmarkEnd w:id="22"/>
            <w:bookmarkEnd w:id="23"/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4" w:name="L122"/>
            <w:bookmarkStart w:id="25" w:name="L121"/>
            <w:bookmarkStart w:id="26" w:name="L122"/>
            <w:bookmarkStart w:id="27" w:name="L121"/>
            <w:bookmarkEnd w:id="26"/>
            <w:bookmarkEnd w:id="27"/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60" w:after="2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  <w:bookmarkStart w:id="28" w:name="L124"/>
            <w:bookmarkStart w:id="29" w:name="L123"/>
            <w:bookmarkEnd w:id="28"/>
            <w:bookmarkEnd w:id="29"/>
          </w:p>
        </w:tc>
        <w:tc>
          <w:tcPr>
            <w:tcW w:w="5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60" w:after="20"/>
              <w:ind w:left="80" w:right="80" w:hanging="0"/>
              <w:rPr>
                <w:sz w:val="16"/>
              </w:rPr>
            </w:pPr>
            <w:r>
              <w:rPr>
                <w:sz w:val="16"/>
              </w:rPr>
              <w:t>Egylakásos lakóépület</w:t>
            </w:r>
            <w:bookmarkStart w:id="30" w:name="L126"/>
            <w:bookmarkStart w:id="31" w:name="L125"/>
            <w:bookmarkEnd w:id="30"/>
            <w:bookmarkEnd w:id="31"/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60" w:after="20"/>
              <w:ind w:left="80" w:right="80" w:hanging="0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60" w:after="20"/>
              <w:ind w:left="80" w:right="80" w:hanging="0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60" w:after="20"/>
              <w:ind w:left="80" w:right="80" w:hanging="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  <w:bookmarkStart w:id="32" w:name="L134"/>
            <w:bookmarkStart w:id="33" w:name="L133"/>
            <w:bookmarkEnd w:id="32"/>
            <w:bookmarkEnd w:id="33"/>
          </w:p>
        </w:tc>
        <w:tc>
          <w:tcPr>
            <w:tcW w:w="5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60" w:after="20"/>
              <w:ind w:left="80" w:right="80" w:hanging="0"/>
              <w:rPr>
                <w:sz w:val="16"/>
              </w:rPr>
            </w:pPr>
            <w:r>
              <w:rPr>
                <w:sz w:val="16"/>
              </w:rPr>
              <w:t>Kétlakásos lakóépület</w:t>
            </w:r>
            <w:bookmarkStart w:id="34" w:name="L136"/>
            <w:bookmarkStart w:id="35" w:name="L135"/>
            <w:bookmarkEnd w:id="34"/>
            <w:bookmarkEnd w:id="35"/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60" w:after="20"/>
              <w:ind w:left="80" w:right="80" w:hanging="0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60" w:after="20"/>
              <w:ind w:left="80" w:right="80" w:hanging="0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60" w:after="20"/>
              <w:ind w:left="80" w:right="80" w:hanging="0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  <w:bookmarkStart w:id="36" w:name="L144"/>
            <w:bookmarkStart w:id="37" w:name="L143"/>
            <w:bookmarkEnd w:id="36"/>
            <w:bookmarkEnd w:id="37"/>
          </w:p>
        </w:tc>
        <w:tc>
          <w:tcPr>
            <w:tcW w:w="5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60" w:after="20"/>
              <w:ind w:left="80" w:right="80" w:hanging="0"/>
              <w:rPr>
                <w:sz w:val="16"/>
              </w:rPr>
            </w:pPr>
            <w:r>
              <w:rPr>
                <w:sz w:val="16"/>
              </w:rPr>
              <w:t>Három- és többlakásos lakóépület</w:t>
            </w:r>
            <w:bookmarkStart w:id="38" w:name="L146"/>
            <w:bookmarkStart w:id="39" w:name="L145"/>
            <w:bookmarkEnd w:id="38"/>
            <w:bookmarkEnd w:id="39"/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60" w:after="20"/>
              <w:ind w:left="80" w:right="80" w:hanging="0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60" w:after="20"/>
              <w:ind w:left="80" w:right="80" w:hanging="0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60" w:after="20"/>
              <w:ind w:left="80" w:right="80" w:hanging="0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  <w:bookmarkStart w:id="40" w:name="L154"/>
            <w:bookmarkStart w:id="41" w:name="L153"/>
            <w:bookmarkEnd w:id="40"/>
            <w:bookmarkEnd w:id="41"/>
          </w:p>
        </w:tc>
        <w:tc>
          <w:tcPr>
            <w:tcW w:w="5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60" w:after="20"/>
              <w:ind w:left="80" w:right="80" w:hanging="0"/>
              <w:rPr>
                <w:sz w:val="16"/>
              </w:rPr>
            </w:pPr>
            <w:r>
              <w:rPr>
                <w:sz w:val="16"/>
              </w:rPr>
              <w:t>Közösségi (szálló jellegű) lakóépület (otthon, szállás)</w:t>
            </w:r>
            <w:bookmarkStart w:id="42" w:name="L156"/>
            <w:bookmarkStart w:id="43" w:name="L155"/>
            <w:bookmarkEnd w:id="42"/>
            <w:bookmarkEnd w:id="43"/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60" w:after="20"/>
              <w:ind w:left="80" w:right="80" w:hanging="0"/>
              <w:rPr>
                <w:sz w:val="4"/>
                <w:szCs w:val="4"/>
              </w:rPr>
            </w:pPr>
            <w:r>
              <w:rPr/>
              <w:t> </w:t>
            </w:r>
            <w:bookmarkStart w:id="44" w:name="L158"/>
            <w:bookmarkStart w:id="45" w:name="L157"/>
            <w:bookmarkEnd w:id="44"/>
            <w:bookmarkEnd w:id="45"/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6" w:name="L160"/>
            <w:bookmarkStart w:id="47" w:name="L159"/>
            <w:bookmarkStart w:id="48" w:name="L160"/>
            <w:bookmarkStart w:id="49" w:name="L159"/>
            <w:bookmarkEnd w:id="48"/>
            <w:bookmarkEnd w:id="49"/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0" w:name="L162"/>
            <w:bookmarkStart w:id="51" w:name="L161"/>
            <w:bookmarkStart w:id="52" w:name="L162"/>
            <w:bookmarkStart w:id="53" w:name="L161"/>
            <w:bookmarkEnd w:id="52"/>
            <w:bookmarkEnd w:id="53"/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60" w:after="20"/>
              <w:ind w:left="80" w:right="80" w:hanging="0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  <w:bookmarkStart w:id="54" w:name="L164"/>
            <w:bookmarkStart w:id="55" w:name="L163"/>
            <w:bookmarkEnd w:id="54"/>
            <w:bookmarkEnd w:id="55"/>
          </w:p>
        </w:tc>
        <w:tc>
          <w:tcPr>
            <w:tcW w:w="5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60" w:after="20"/>
              <w:ind w:left="80" w:right="80" w:hanging="0"/>
              <w:rPr>
                <w:sz w:val="16"/>
              </w:rPr>
            </w:pPr>
            <w:r>
              <w:rPr>
                <w:sz w:val="16"/>
              </w:rPr>
              <w:t>Üdülőépület</w:t>
            </w:r>
            <w:bookmarkStart w:id="56" w:name="L166"/>
            <w:bookmarkStart w:id="57" w:name="L165"/>
            <w:bookmarkEnd w:id="56"/>
            <w:bookmarkEnd w:id="57"/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60" w:after="20"/>
              <w:ind w:left="80" w:right="80" w:hanging="0"/>
              <w:rPr>
                <w:sz w:val="4"/>
                <w:szCs w:val="4"/>
              </w:rPr>
            </w:pPr>
            <w:r>
              <w:rPr/>
              <w:t> </w:t>
            </w:r>
            <w:bookmarkStart w:id="58" w:name="L168"/>
            <w:bookmarkStart w:id="59" w:name="L167"/>
            <w:bookmarkEnd w:id="58"/>
            <w:bookmarkEnd w:id="59"/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0" w:name="L170"/>
            <w:bookmarkStart w:id="61" w:name="L169"/>
            <w:bookmarkStart w:id="62" w:name="L170"/>
            <w:bookmarkStart w:id="63" w:name="L169"/>
            <w:bookmarkEnd w:id="62"/>
            <w:bookmarkEnd w:id="63"/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4" w:name="L172"/>
            <w:bookmarkStart w:id="65" w:name="L171"/>
            <w:bookmarkStart w:id="66" w:name="L172"/>
            <w:bookmarkStart w:id="67" w:name="L171"/>
            <w:bookmarkEnd w:id="66"/>
            <w:bookmarkEnd w:id="67"/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60" w:after="20"/>
              <w:ind w:left="80" w:right="80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7.</w:t>
            </w:r>
            <w:bookmarkStart w:id="68" w:name="L174"/>
            <w:bookmarkStart w:id="69" w:name="L173"/>
            <w:bookmarkEnd w:id="68"/>
            <w:bookmarkEnd w:id="69"/>
          </w:p>
        </w:tc>
        <w:tc>
          <w:tcPr>
            <w:tcW w:w="5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60" w:after="20"/>
              <w:ind w:left="80" w:right="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m lakóépület</w:t>
            </w:r>
            <w:bookmarkStart w:id="70" w:name="L176"/>
            <w:bookmarkStart w:id="71" w:name="L175"/>
            <w:bookmarkEnd w:id="70"/>
            <w:bookmarkEnd w:id="71"/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60" w:after="20"/>
              <w:ind w:left="80" w:right="80" w:hanging="0"/>
              <w:rPr>
                <w:sz w:val="4"/>
                <w:szCs w:val="4"/>
              </w:rPr>
            </w:pPr>
            <w:r>
              <w:rPr/>
              <w:t> </w:t>
            </w:r>
            <w:bookmarkStart w:id="72" w:name="L178"/>
            <w:bookmarkStart w:id="73" w:name="L177"/>
            <w:bookmarkEnd w:id="72"/>
            <w:bookmarkEnd w:id="73"/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74" w:name="L180"/>
            <w:bookmarkStart w:id="75" w:name="L179"/>
            <w:bookmarkStart w:id="76" w:name="L180"/>
            <w:bookmarkStart w:id="77" w:name="L179"/>
            <w:bookmarkEnd w:id="76"/>
            <w:bookmarkEnd w:id="77"/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78" w:name="L182"/>
            <w:bookmarkStart w:id="79" w:name="L181"/>
            <w:bookmarkStart w:id="80" w:name="L182"/>
            <w:bookmarkStart w:id="81" w:name="L181"/>
            <w:bookmarkEnd w:id="80"/>
            <w:bookmarkEnd w:id="81"/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60" w:after="20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  <w:bookmarkStart w:id="82" w:name="L184"/>
            <w:bookmarkStart w:id="83" w:name="L183"/>
            <w:bookmarkEnd w:id="82"/>
            <w:bookmarkEnd w:id="83"/>
          </w:p>
        </w:tc>
        <w:tc>
          <w:tcPr>
            <w:tcW w:w="5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60" w:after="20"/>
              <w:ind w:left="80" w:right="80" w:hanging="0"/>
              <w:rPr>
                <w:sz w:val="16"/>
              </w:rPr>
            </w:pPr>
            <w:r>
              <w:rPr>
                <w:sz w:val="16"/>
              </w:rPr>
              <w:t>hivatali (iroda)épület</w:t>
            </w:r>
            <w:bookmarkStart w:id="84" w:name="L186"/>
            <w:bookmarkStart w:id="85" w:name="L185"/>
            <w:bookmarkEnd w:id="84"/>
            <w:bookmarkEnd w:id="85"/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60" w:after="20"/>
              <w:ind w:left="80" w:right="80" w:hanging="0"/>
              <w:rPr>
                <w:sz w:val="4"/>
                <w:szCs w:val="4"/>
              </w:rPr>
            </w:pPr>
            <w:r>
              <w:rPr/>
              <w:t> </w:t>
            </w:r>
            <w:bookmarkStart w:id="86" w:name="L188"/>
            <w:bookmarkStart w:id="87" w:name="L187"/>
            <w:bookmarkEnd w:id="86"/>
            <w:bookmarkEnd w:id="87"/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88" w:name="L190"/>
            <w:bookmarkStart w:id="89" w:name="L189"/>
            <w:bookmarkStart w:id="90" w:name="L190"/>
            <w:bookmarkStart w:id="91" w:name="L189"/>
            <w:bookmarkEnd w:id="90"/>
            <w:bookmarkEnd w:id="91"/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92" w:name="L192"/>
            <w:bookmarkStart w:id="93" w:name="L191"/>
            <w:bookmarkStart w:id="94" w:name="L192"/>
            <w:bookmarkStart w:id="95" w:name="L191"/>
            <w:bookmarkEnd w:id="94"/>
            <w:bookmarkEnd w:id="95"/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60" w:after="20"/>
              <w:ind w:left="80" w:right="80" w:hanging="0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  <w:bookmarkStart w:id="96" w:name="L194"/>
            <w:bookmarkStart w:id="97" w:name="L193"/>
            <w:bookmarkEnd w:id="96"/>
            <w:bookmarkEnd w:id="97"/>
          </w:p>
        </w:tc>
        <w:tc>
          <w:tcPr>
            <w:tcW w:w="5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60" w:after="20"/>
              <w:ind w:left="80" w:right="80" w:hanging="0"/>
              <w:rPr>
                <w:sz w:val="16"/>
              </w:rPr>
            </w:pPr>
            <w:r>
              <w:rPr>
                <w:sz w:val="16"/>
              </w:rPr>
              <w:t>kereskedelmi (nagy- és kiskereskedelmi) épület (bevásárlóközpont, önálló üzlet, fedett piac, lakossági fogyasztásicikk-javító hely, szervizállomás)</w:t>
            </w:r>
            <w:bookmarkStart w:id="98" w:name="L196"/>
            <w:bookmarkStart w:id="99" w:name="L195"/>
            <w:bookmarkEnd w:id="98"/>
            <w:bookmarkEnd w:id="99"/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60" w:after="20"/>
              <w:ind w:left="80" w:right="80" w:hanging="0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60" w:after="20"/>
              <w:ind w:left="80" w:right="80" w:hanging="0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60" w:after="20"/>
              <w:ind w:left="80" w:right="80" w:hanging="0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  <w:bookmarkStart w:id="100" w:name="L1104"/>
            <w:bookmarkStart w:id="101" w:name="L1103"/>
            <w:bookmarkEnd w:id="100"/>
            <w:bookmarkEnd w:id="101"/>
          </w:p>
        </w:tc>
        <w:tc>
          <w:tcPr>
            <w:tcW w:w="5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60" w:after="20"/>
              <w:ind w:left="80" w:right="80" w:hanging="0"/>
              <w:rPr>
                <w:sz w:val="16"/>
              </w:rPr>
            </w:pPr>
            <w:r>
              <w:rPr>
                <w:sz w:val="16"/>
              </w:rPr>
              <w:t>szálláshely szolgáltató és vendéglátó épület (szálloda, motel, panzió, fogadó, egyéb nyaraló-pihenő otthon, tábor, valamint étterem, kávéház, büfé)</w:t>
            </w:r>
            <w:bookmarkStart w:id="102" w:name="L1106"/>
            <w:bookmarkStart w:id="103" w:name="L1105"/>
            <w:bookmarkEnd w:id="102"/>
            <w:bookmarkEnd w:id="103"/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60" w:after="20"/>
              <w:ind w:left="80" w:right="80" w:hanging="0"/>
              <w:rPr>
                <w:sz w:val="4"/>
                <w:szCs w:val="4"/>
              </w:rPr>
            </w:pPr>
            <w:r>
              <w:rPr/>
              <w:t> </w:t>
            </w:r>
            <w:bookmarkStart w:id="104" w:name="L1108"/>
            <w:bookmarkStart w:id="105" w:name="L1107"/>
            <w:bookmarkEnd w:id="104"/>
            <w:bookmarkEnd w:id="105"/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06" w:name="L1110"/>
            <w:bookmarkStart w:id="107" w:name="L1109"/>
            <w:bookmarkStart w:id="108" w:name="L1110"/>
            <w:bookmarkStart w:id="109" w:name="L1109"/>
            <w:bookmarkEnd w:id="108"/>
            <w:bookmarkEnd w:id="109"/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10" w:name="L1112"/>
            <w:bookmarkStart w:id="111" w:name="L1111"/>
            <w:bookmarkStart w:id="112" w:name="L1112"/>
            <w:bookmarkStart w:id="113" w:name="L1111"/>
            <w:bookmarkEnd w:id="112"/>
            <w:bookmarkEnd w:id="113"/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60" w:after="20"/>
              <w:ind w:left="80" w:right="80" w:hanging="0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  <w:bookmarkStart w:id="114" w:name="L1114"/>
            <w:bookmarkStart w:id="115" w:name="L1113"/>
            <w:bookmarkEnd w:id="114"/>
            <w:bookmarkEnd w:id="115"/>
          </w:p>
        </w:tc>
        <w:tc>
          <w:tcPr>
            <w:tcW w:w="5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60" w:after="20"/>
              <w:ind w:left="80" w:right="80" w:hanging="0"/>
              <w:rPr>
                <w:sz w:val="16"/>
              </w:rPr>
            </w:pPr>
            <w:r>
              <w:rPr>
                <w:sz w:val="16"/>
              </w:rPr>
              <w:t>oktatási, egészségügyi ellátást szolgáló, valamint szórakoztatásra, közművelődésre használt épület</w:t>
            </w:r>
            <w:bookmarkStart w:id="116" w:name="L1116"/>
            <w:bookmarkStart w:id="117" w:name="L1115"/>
            <w:bookmarkEnd w:id="116"/>
            <w:bookmarkEnd w:id="117"/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60" w:after="20"/>
              <w:ind w:left="80" w:right="80" w:hanging="0"/>
              <w:rPr>
                <w:sz w:val="4"/>
                <w:szCs w:val="4"/>
              </w:rPr>
            </w:pPr>
            <w:r>
              <w:rPr/>
              <w:t> </w:t>
            </w:r>
            <w:bookmarkStart w:id="118" w:name="L1118"/>
            <w:bookmarkStart w:id="119" w:name="L1117"/>
            <w:bookmarkEnd w:id="118"/>
            <w:bookmarkEnd w:id="119"/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20" w:name="L1120"/>
            <w:bookmarkStart w:id="121" w:name="L1119"/>
            <w:bookmarkStart w:id="122" w:name="L1120"/>
            <w:bookmarkStart w:id="123" w:name="L1119"/>
            <w:bookmarkEnd w:id="122"/>
            <w:bookmarkEnd w:id="123"/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24" w:name="L1122"/>
            <w:bookmarkStart w:id="125" w:name="L1121"/>
            <w:bookmarkStart w:id="126" w:name="L1122"/>
            <w:bookmarkStart w:id="127" w:name="L1121"/>
            <w:bookmarkEnd w:id="126"/>
            <w:bookmarkEnd w:id="127"/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60" w:after="20"/>
              <w:ind w:left="80" w:right="80" w:hanging="0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  <w:bookmarkStart w:id="128" w:name="L1124"/>
            <w:bookmarkStart w:id="129" w:name="L1123"/>
            <w:bookmarkEnd w:id="128"/>
            <w:bookmarkEnd w:id="129"/>
          </w:p>
        </w:tc>
        <w:tc>
          <w:tcPr>
            <w:tcW w:w="5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60" w:after="20"/>
              <w:ind w:left="80" w:right="80" w:hanging="0"/>
              <w:rPr>
                <w:sz w:val="16"/>
              </w:rPr>
            </w:pPr>
            <w:r>
              <w:rPr>
                <w:sz w:val="16"/>
              </w:rPr>
              <w:t>közlekedési és hírközlési épület</w:t>
            </w:r>
            <w:bookmarkStart w:id="130" w:name="L1126"/>
            <w:bookmarkStart w:id="131" w:name="L1125"/>
            <w:bookmarkEnd w:id="130"/>
            <w:bookmarkEnd w:id="131"/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60" w:after="20"/>
              <w:ind w:left="80" w:right="80" w:hanging="0"/>
              <w:rPr>
                <w:sz w:val="4"/>
                <w:szCs w:val="4"/>
              </w:rPr>
            </w:pPr>
            <w:r>
              <w:rPr/>
              <w:t> </w:t>
            </w:r>
            <w:bookmarkStart w:id="132" w:name="L1128"/>
            <w:bookmarkStart w:id="133" w:name="L1127"/>
            <w:bookmarkEnd w:id="132"/>
            <w:bookmarkEnd w:id="133"/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34" w:name="L1130"/>
            <w:bookmarkStart w:id="135" w:name="L1129"/>
            <w:bookmarkStart w:id="136" w:name="L1130"/>
            <w:bookmarkStart w:id="137" w:name="L1129"/>
            <w:bookmarkEnd w:id="136"/>
            <w:bookmarkEnd w:id="137"/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38" w:name="L1132"/>
            <w:bookmarkStart w:id="139" w:name="L1131"/>
            <w:bookmarkStart w:id="140" w:name="L1132"/>
            <w:bookmarkStart w:id="141" w:name="L1131"/>
            <w:bookmarkEnd w:id="140"/>
            <w:bookmarkEnd w:id="141"/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60" w:after="20"/>
              <w:ind w:left="80" w:right="80" w:hanging="0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  <w:bookmarkStart w:id="142" w:name="L1134"/>
            <w:bookmarkStart w:id="143" w:name="L1133"/>
            <w:bookmarkEnd w:id="142"/>
            <w:bookmarkEnd w:id="143"/>
          </w:p>
        </w:tc>
        <w:tc>
          <w:tcPr>
            <w:tcW w:w="5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60" w:after="20"/>
              <w:ind w:left="80" w:right="80" w:hanging="0"/>
              <w:rPr>
                <w:sz w:val="16"/>
              </w:rPr>
            </w:pPr>
            <w:r>
              <w:rPr>
                <w:sz w:val="16"/>
              </w:rPr>
              <w:t>ipari épület, raktár (gyár, műhely, szerelőüzem, csarnok, vágóhíd, sörfőzde, siló)</w:t>
            </w:r>
            <w:bookmarkStart w:id="144" w:name="L1136"/>
            <w:bookmarkStart w:id="145" w:name="L1135"/>
            <w:bookmarkEnd w:id="144"/>
            <w:bookmarkEnd w:id="145"/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60" w:after="20"/>
              <w:ind w:left="80" w:right="80" w:hanging="0"/>
              <w:rPr>
                <w:sz w:val="4"/>
                <w:szCs w:val="4"/>
              </w:rPr>
            </w:pPr>
            <w:r>
              <w:rPr/>
              <w:t> </w:t>
            </w:r>
            <w:bookmarkStart w:id="146" w:name="L1138"/>
            <w:bookmarkStart w:id="147" w:name="L1137"/>
            <w:bookmarkEnd w:id="146"/>
            <w:bookmarkEnd w:id="147"/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48" w:name="L1140"/>
            <w:bookmarkStart w:id="149" w:name="L1139"/>
            <w:bookmarkStart w:id="150" w:name="L1140"/>
            <w:bookmarkStart w:id="151" w:name="L1139"/>
            <w:bookmarkEnd w:id="150"/>
            <w:bookmarkEnd w:id="151"/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52" w:name="L1142"/>
            <w:bookmarkStart w:id="153" w:name="L1141"/>
            <w:bookmarkStart w:id="154" w:name="L1142"/>
            <w:bookmarkStart w:id="155" w:name="L1141"/>
            <w:bookmarkEnd w:id="154"/>
            <w:bookmarkEnd w:id="155"/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60" w:after="20"/>
              <w:ind w:left="80" w:right="80" w:hanging="0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  <w:bookmarkStart w:id="156" w:name="L1144"/>
            <w:bookmarkStart w:id="157" w:name="L1143"/>
            <w:bookmarkEnd w:id="156"/>
            <w:bookmarkEnd w:id="157"/>
          </w:p>
        </w:tc>
        <w:tc>
          <w:tcPr>
            <w:tcW w:w="5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60" w:after="20"/>
              <w:ind w:left="80" w:right="80" w:hanging="0"/>
              <w:rPr>
                <w:sz w:val="16"/>
              </w:rPr>
            </w:pPr>
            <w:r>
              <w:rPr>
                <w:sz w:val="16"/>
              </w:rPr>
              <w:t>mezőgazdasági célra használt gazdasági és raktárépület (istálló, magtár, pince, üvegház)</w:t>
            </w:r>
            <w:bookmarkStart w:id="158" w:name="L1146"/>
            <w:bookmarkStart w:id="159" w:name="L1145"/>
            <w:bookmarkEnd w:id="158"/>
            <w:bookmarkEnd w:id="159"/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60" w:after="20"/>
              <w:ind w:left="80" w:right="80" w:hanging="0"/>
              <w:rPr>
                <w:sz w:val="4"/>
                <w:szCs w:val="4"/>
              </w:rPr>
            </w:pPr>
            <w:r>
              <w:rPr/>
              <w:t> </w:t>
            </w:r>
            <w:bookmarkStart w:id="160" w:name="L1148"/>
            <w:bookmarkStart w:id="161" w:name="L1147"/>
            <w:bookmarkEnd w:id="160"/>
            <w:bookmarkEnd w:id="161"/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62" w:name="L1150"/>
            <w:bookmarkStart w:id="163" w:name="L1149"/>
            <w:bookmarkStart w:id="164" w:name="L1150"/>
            <w:bookmarkStart w:id="165" w:name="L1149"/>
            <w:bookmarkEnd w:id="164"/>
            <w:bookmarkEnd w:id="165"/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66" w:name="L1152"/>
            <w:bookmarkStart w:id="167" w:name="L1151"/>
            <w:bookmarkStart w:id="168" w:name="L1152"/>
            <w:bookmarkStart w:id="169" w:name="L1151"/>
            <w:bookmarkEnd w:id="168"/>
            <w:bookmarkEnd w:id="169"/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60" w:after="20"/>
              <w:ind w:left="80" w:right="80" w:hanging="0"/>
              <w:jc w:val="center"/>
              <w:rPr>
                <w:sz w:val="16"/>
              </w:rPr>
            </w:pPr>
            <w:r>
              <w:rPr>
                <w:sz w:val="16"/>
              </w:rPr>
              <w:t>15.</w:t>
            </w:r>
            <w:bookmarkStart w:id="170" w:name="L1154"/>
            <w:bookmarkStart w:id="171" w:name="L1153"/>
            <w:bookmarkEnd w:id="170"/>
            <w:bookmarkEnd w:id="171"/>
          </w:p>
        </w:tc>
        <w:tc>
          <w:tcPr>
            <w:tcW w:w="5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60" w:after="20"/>
              <w:ind w:left="80" w:right="80" w:hanging="0"/>
              <w:rPr>
                <w:sz w:val="16"/>
              </w:rPr>
            </w:pPr>
            <w:r>
              <w:rPr>
                <w:sz w:val="16"/>
              </w:rPr>
              <w:t>egyéb nem lakóépület</w:t>
            </w:r>
            <w:bookmarkStart w:id="172" w:name="L1156"/>
            <w:bookmarkStart w:id="173" w:name="L1155"/>
            <w:bookmarkEnd w:id="172"/>
            <w:bookmarkEnd w:id="173"/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60" w:after="20"/>
              <w:ind w:left="80" w:right="80" w:hanging="0"/>
              <w:rPr>
                <w:sz w:val="4"/>
                <w:szCs w:val="4"/>
              </w:rPr>
            </w:pPr>
            <w:r>
              <w:rPr/>
              <w:t> </w:t>
            </w:r>
            <w:bookmarkStart w:id="174" w:name="L1158"/>
            <w:bookmarkStart w:id="175" w:name="L1157"/>
            <w:bookmarkEnd w:id="174"/>
            <w:bookmarkEnd w:id="175"/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76" w:name="L1160"/>
            <w:bookmarkStart w:id="177" w:name="L1159"/>
            <w:bookmarkStart w:id="178" w:name="L1160"/>
            <w:bookmarkStart w:id="179" w:name="L1159"/>
            <w:bookmarkEnd w:id="178"/>
            <w:bookmarkEnd w:id="179"/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80" w:name="L1162"/>
            <w:bookmarkStart w:id="181" w:name="L1161"/>
            <w:bookmarkStart w:id="182" w:name="L1162"/>
            <w:bookmarkStart w:id="183" w:name="L1161"/>
            <w:bookmarkEnd w:id="182"/>
            <w:bookmarkEnd w:id="183"/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60" w:after="20"/>
              <w:ind w:left="80" w:right="80" w:hanging="0"/>
              <w:jc w:val="center"/>
              <w:rPr>
                <w:sz w:val="16"/>
              </w:rPr>
            </w:pPr>
            <w:r>
              <w:rPr>
                <w:sz w:val="16"/>
              </w:rPr>
              <w:t>16.</w:t>
            </w:r>
            <w:bookmarkStart w:id="184" w:name="L1164"/>
            <w:bookmarkStart w:id="185" w:name="L1163"/>
            <w:bookmarkEnd w:id="184"/>
            <w:bookmarkEnd w:id="185"/>
          </w:p>
        </w:tc>
        <w:tc>
          <w:tcPr>
            <w:tcW w:w="5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60" w:after="20"/>
              <w:ind w:left="80" w:right="80" w:hanging="0"/>
              <w:rPr>
                <w:sz w:val="16"/>
              </w:rPr>
            </w:pPr>
            <w:r>
              <w:rPr>
                <w:sz w:val="16"/>
              </w:rPr>
              <w:t>nem új épület (épületbővítés, átalakítás stb. során építendő új lakások)</w:t>
            </w:r>
            <w:bookmarkStart w:id="186" w:name="L1166"/>
            <w:bookmarkStart w:id="187" w:name="L1165"/>
            <w:bookmarkEnd w:id="186"/>
            <w:bookmarkEnd w:id="187"/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60" w:after="20"/>
              <w:ind w:left="80" w:right="80" w:hanging="0"/>
              <w:rPr>
                <w:sz w:val="4"/>
                <w:szCs w:val="4"/>
              </w:rPr>
            </w:pPr>
            <w:r>
              <w:rPr/>
              <w:t> </w:t>
            </w:r>
            <w:bookmarkStart w:id="188" w:name="L1168"/>
            <w:bookmarkStart w:id="189" w:name="L1167"/>
            <w:bookmarkEnd w:id="188"/>
            <w:bookmarkEnd w:id="189"/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90" w:name="L1170"/>
            <w:bookmarkStart w:id="191" w:name="L1169"/>
            <w:bookmarkStart w:id="192" w:name="L1170"/>
            <w:bookmarkStart w:id="193" w:name="L1169"/>
            <w:bookmarkEnd w:id="192"/>
            <w:bookmarkEnd w:id="193"/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94" w:name="L1172"/>
            <w:bookmarkStart w:id="195" w:name="L1171"/>
            <w:bookmarkStart w:id="196" w:name="L1172"/>
            <w:bookmarkStart w:id="197" w:name="L1171"/>
            <w:bookmarkEnd w:id="196"/>
            <w:bookmarkEnd w:id="197"/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60" w:after="20"/>
              <w:ind w:left="80" w:right="80" w:hanging="0"/>
              <w:jc w:val="center"/>
              <w:rPr>
                <w:sz w:val="16"/>
              </w:rPr>
            </w:pPr>
            <w:r>
              <w:rPr>
                <w:sz w:val="16"/>
              </w:rPr>
              <w:t>17.</w:t>
            </w:r>
            <w:bookmarkStart w:id="198" w:name="L1174"/>
            <w:bookmarkStart w:id="199" w:name="L1173"/>
            <w:bookmarkEnd w:id="198"/>
            <w:bookmarkEnd w:id="199"/>
          </w:p>
        </w:tc>
        <w:tc>
          <w:tcPr>
            <w:tcW w:w="6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60" w:after="20"/>
              <w:ind w:left="80" w:right="80" w:hanging="0"/>
              <w:rPr>
                <w:sz w:val="4"/>
                <w:szCs w:val="4"/>
              </w:rPr>
            </w:pPr>
            <w:r>
              <w:rPr>
                <w:sz w:val="16"/>
              </w:rPr>
              <w:t>Gazdasági szervezet építkezése esetén az építtető törzsszáma (az adószám első nyolc számjegye):</w:t>
            </w:r>
            <w:bookmarkStart w:id="200" w:name="L1176"/>
            <w:bookmarkStart w:id="201" w:name="L1175"/>
            <w:bookmarkEnd w:id="200"/>
            <w:bookmarkEnd w:id="201"/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02" w:name="L1178"/>
            <w:bookmarkStart w:id="203" w:name="L1177"/>
            <w:bookmarkStart w:id="204" w:name="L1178"/>
            <w:bookmarkStart w:id="205" w:name="L1177"/>
            <w:bookmarkEnd w:id="204"/>
            <w:bookmarkEnd w:id="205"/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60" w:after="20"/>
              <w:ind w:left="80" w:right="80" w:hanging="0"/>
              <w:jc w:val="both"/>
              <w:rPr>
                <w:sz w:val="16"/>
              </w:rPr>
            </w:pPr>
            <w:r>
              <w:rPr/>
              <w:t> </w:t>
            </w:r>
          </w:p>
        </w:tc>
        <w:tc>
          <w:tcPr>
            <w:tcW w:w="951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60" w:after="20"/>
              <w:ind w:left="80" w:right="80" w:hanging="0"/>
              <w:jc w:val="both"/>
              <w:rPr>
                <w:sz w:val="16"/>
              </w:rPr>
            </w:pPr>
            <w:r>
              <w:rPr>
                <w:sz w:val="16"/>
              </w:rPr>
              <w:t>* Lakóépület hasznos alapterülete: a lakás (lakások) összes helyiségeinek területe, továbbá többlakásos házakban a házak közös használatú helyiségeinek területe is.</w:t>
            </w:r>
          </w:p>
          <w:p>
            <w:pPr>
              <w:pStyle w:val="Tblzattartalom"/>
              <w:spacing w:before="0" w:after="20"/>
              <w:ind w:left="80" w:right="80" w:hanging="0"/>
              <w:jc w:val="both"/>
              <w:rPr>
                <w:sz w:val="16"/>
              </w:rPr>
            </w:pPr>
            <w:r>
              <w:rPr>
                <w:sz w:val="16"/>
              </w:rPr>
              <w:t>Nem lakóépület hasznos alapterülete: az épület rendeltetésének megfelelő célú területek összessége; a hasznos alapterületbe nem tartozik bele az épületszerkezetek által elfoglalt terület, a segédberendezések üzemi területe (fűtő- és légkondicionáló berendezések, áramfejlesztők területe) és az átjárók terüle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á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u-HU" w:eastAsia="zh-CN" w:bidi="hi-I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/>
  </w:style>
  <w:style w:type="paragraph" w:styleId="Tblzattartalom">
    <w:name w:val="Táblázattartalom"/>
    <w:basedOn w:val="Normal"/>
    <w:qFormat/>
    <w:pPr>
      <w:suppressLineNumbers/>
      <w:suppressAutoHyphens w:val="true"/>
    </w:pPr>
    <w:rPr/>
  </w:style>
  <w:style w:type="paragraph" w:styleId="Tblzatfejlc">
    <w:name w:val="Táblázatfejléc"/>
    <w:basedOn w:val="Tblzattartalom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36:00Z</dcterms:created>
  <dc:creator>Szilárd Tempfli M.</dc:creator>
  <dc:description/>
  <dc:language>en-US</dc:language>
  <cp:lastModifiedBy>Szilárd</cp:lastModifiedBy>
  <dcterms:modified xsi:type="dcterms:W3CDTF">2019-10-21T11:36:00Z</dcterms:modified>
  <cp:revision>2</cp:revision>
  <dc:subject/>
  <dc:title/>
</cp:coreProperties>
</file>