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Nyilatkozat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Alulírott 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Név:</w:t>
        <w:tab/>
        <w:t xml:space="preserve">………………………………………..............……. </w:t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cím:  </w:t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a …………….........…………… helyiségben …………………… hrsz. alatti ingatlanon épülő lakóépülettel kapcsolatban az alábbiakról nyilatkozok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Bookmark"/>
      <w:bookmarkStart w:id="1" w:name="Bookmark"/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én vagyok az építtető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rmészetes személy vagyok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z épületet saját lakhatásom biztosításának érdekében építem. 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lt, 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építtető</w:t>
      </w:r>
    </w:p>
    <w:p>
      <w:pPr>
        <w:pStyle w:val="Normal"/>
        <w:tabs>
          <w:tab w:val="clear" w:pos="708"/>
          <w:tab w:val="left" w:pos="226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lőttünk, mint tanúk előtt: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év: </w:t>
        <w:tab/>
        <w:t>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ím: 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láírás: 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Név: </w:t>
        <w:tab/>
        <w:t>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Cím: 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láírás: 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9:00Z</dcterms:created>
  <dc:creator>Szilárd</dc:creator>
  <dc:description/>
  <dc:language>en-US</dc:language>
  <cp:lastModifiedBy>Szilárd</cp:lastModifiedBy>
  <dcterms:modified xsi:type="dcterms:W3CDTF">2020-09-22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