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ulírott …..................................................... (lakcím: …..............................................................) nyilatkozom, hogy a ….................... település, …........................................ utca …..... szám, …................. HRSZ. alatti ingatlanon fennálló épület több, mint 10 éve változatlan formában fennál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, Vácrátót, …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Nyilatkoz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Tanúk:</w:t>
      </w:r>
    </w:p>
    <w:p>
      <w:pPr>
        <w:pStyle w:val="Normal"/>
        <w:spacing w:lineRule="auto" w:line="360"/>
        <w:jc w:val="left"/>
        <w:rPr/>
      </w:pPr>
      <w:r>
        <w:rPr/>
        <w:t>Név:</w:t>
        <w:tab/>
        <w:tab/>
        <w:t>….......................................</w:t>
        <w:tab/>
        <w:tab/>
        <w:t>Név:</w:t>
        <w:tab/>
        <w:tab/>
        <w:t>…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Cím:</w:t>
        <w:tab/>
        <w:tab/>
        <w:t>….......................................</w:t>
        <w:tab/>
        <w:tab/>
        <w:t>Cím:</w:t>
        <w:tab/>
        <w:tab/>
        <w:t>…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Aláírás:</w:t>
        <w:tab/>
        <w:t>….......................................</w:t>
        <w:tab/>
        <w:tab/>
        <w:t>Aláírás:</w:t>
        <w:tab/>
        <w:t>…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4:59Z</dcterms:created>
  <dc:creator>Tempfli M. Szilárd</dc:creator>
  <dc:description/>
  <dc:language>en-US</dc:language>
  <cp:lastModifiedBy>Tempfli M. Szilárd</cp:lastModifiedBy>
  <cp:lastPrinted>2022-02-24T14:11:00Z</cp:lastPrinted>
  <dcterms:modified xsi:type="dcterms:W3CDTF">2022-02-25T07:29:55Z</dcterms:modified>
  <cp:revision>2</cp:revision>
  <dc:subject/>
  <dc:title/>
</cp:coreProperties>
</file>