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ly létrejött egyrészről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aládi és utónév:</w:t>
        <w:tab/>
        <w:t>..…...……………….…………………………………….…………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zül. családi és utónév: </w:t>
        <w:tab/>
        <w:t>………………………………………………………......................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ül.hely; szül.idő:</w:t>
        <w:tab/>
        <w:t>..…...……………….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ja neve.: </w:t>
        <w:tab/>
        <w:t>..…...……………….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khely: </w:t>
        <w:tab/>
        <w:t xml:space="preserve">..…...……………….…………………………………………………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m. azonosító szám: 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t meghatalmazó (továbbiakban: </w:t>
      </w:r>
      <w:r>
        <w:rPr>
          <w:rFonts w:cs="Arial" w:ascii="Arial" w:hAnsi="Arial"/>
          <w:b/>
          <w:sz w:val="20"/>
          <w:szCs w:val="20"/>
        </w:rPr>
        <w:t>Meghatalmazó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részről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aládi és utónév: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>..…...……………….…………………………………….…………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szül. családi és utónév: </w:t>
        <w:tab/>
        <w:t>..…...……………….…………………………………….…………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szül.hely; szül.idő:</w:t>
        <w:tab/>
        <w:t>..…...……………….…………………………………….…………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nyja neve.: </w:t>
        <w:tab/>
        <w:t>..…...……………….…………………………………….…………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lakhely: </w:t>
        <w:tab/>
        <w:t>..…...……………….…………………………………….…………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zem. azonosító szám: </w:t>
        <w:tab/>
        <w:t>..…...……………….…………………………………….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t meghatalmazott (továbbiakban: </w:t>
      </w:r>
      <w:r>
        <w:rPr>
          <w:rFonts w:cs="Arial" w:ascii="Arial" w:hAnsi="Arial"/>
          <w:b/>
          <w:sz w:val="20"/>
          <w:szCs w:val="20"/>
        </w:rPr>
        <w:t>Meghatalmazott</w:t>
      </w:r>
      <w:r>
        <w:rPr>
          <w:rFonts w:cs="Arial" w:ascii="Arial" w:hAnsi="Arial"/>
          <w:sz w:val="20"/>
          <w:szCs w:val="20"/>
        </w:rPr>
        <w:t xml:space="preserve">) között alulírott helyen és időpontban az alábbiak szeri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Jelen okiratban Meghatalmazó (a tárgyi ÉTDR eljárás kiemelt kérelmezője) meghatalmazza Meghatalmazottat, hogy nevében és érdekében                      </w:t>
      </w:r>
      <w:r>
        <w:rPr>
          <w:rFonts w:cs="Arial" w:ascii="Arial" w:hAnsi="Arial"/>
          <w:i/>
          <w:sz w:val="16"/>
          <w:szCs w:val="16"/>
        </w:rPr>
        <w:t>(jelölje be a megfelelő négyzetet, kettős</w:t>
      </w:r>
    </w:p>
    <w:p>
      <w:pPr>
        <w:pStyle w:val="Normal"/>
        <w:spacing w:before="0" w:after="0"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jelölés esetén a meghatalmazás érvénytelen)</w:t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149225" cy="1651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0pt;width:11.7pt;height:12.95pt;mso-wrap-style:none;v-text-anchor:middle">
                <v:fill o:detectmouseclick="t" type="solid" color2="black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 teljes építésügyi hatósági eljárásban eljárjon.</w:t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127000</wp:posOffset>
                </wp:positionV>
                <wp:extent cx="149225" cy="1651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0pt;width:11.7pt;height:12.95pt;mso-wrap-style:none;v-text-anchor:middle">
                <v:fill o:detectmouseclick="t" type="solid" color2="black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z egyes eljárási cselekményben eljárjon, mely cselekmény: ……………………………………....</w:t>
      </w:r>
    </w:p>
    <w:p>
      <w:pPr>
        <w:pStyle w:val="Normal"/>
        <w:spacing w:before="0" w:after="0"/>
        <w:ind w:left="852" w:right="0" w:hanging="568"/>
        <w:rPr/>
      </w:pPr>
      <w:r>
        <w:rPr/>
      </w:r>
    </w:p>
    <w:p>
      <w:pPr>
        <w:pStyle w:val="Normal"/>
        <w:spacing w:before="0" w:after="0"/>
        <w:ind w:left="0" w:right="0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len meghatalmazás az aláírás napjától kezdődően írásban rögzített visszavonásig érvényes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A meghatalmazás bármelyik fél elhalálozásával megszűni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……………………….., ……….. év …………………... hó ….. napján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  <w:t>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Meghatalmazó</w:t>
      </w:r>
      <w:r>
        <w:rPr>
          <w:rFonts w:cs="Arial" w:ascii="Arial" w:hAnsi="Arial"/>
          <w:sz w:val="20"/>
          <w:szCs w:val="20"/>
        </w:rPr>
        <w:t> </w:t>
        <w:tab/>
        <w:t xml:space="preserve">          </w:t>
        <w:tab/>
        <w:t xml:space="preserve">               </w:t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Meghatalmazot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lőttünk, mint tanúk előtt:           tanú 1.                                                       </w:t>
        <w:tab/>
        <w:t xml:space="preserve"> tanú 2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ládi és utónév:..…...……………….…………………...            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hely:               ..…...……………….…………………….           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……………………………………………          …………………………………………….  </w:t>
        <w:tab/>
        <w:tab/>
        <w:tab/>
        <w:tab/>
        <w:t xml:space="preserve">aláírás </w:t>
        <w:tab/>
        <w:tab/>
        <w:tab/>
        <w:tab/>
        <w:tab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M E G H A T A L M A Z Á 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8:00Z</dcterms:created>
  <dc:creator>Németh László</dc:creator>
  <dc:description/>
  <dc:language>en-US</dc:language>
  <cp:lastModifiedBy>Én Vagyok</cp:lastModifiedBy>
  <cp:lastPrinted>2013-05-11T14:17:00Z</cp:lastPrinted>
  <dcterms:modified xsi:type="dcterms:W3CDTF">2013-09-25T11:31:00Z</dcterms:modified>
  <cp:revision>12</cp:revision>
  <dc:subject/>
  <dc:title/>
</cp:coreProperties>
</file>