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100" w:after="100"/>
        <w:rPr>
          <w:rFonts w:ascii="Helvetica;Arial" w:hAnsi="Helvetica;Arial" w:eastAsia="Times New Roman" w:cs="Helvetica;Arial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6"/>
          <w:szCs w:val="26"/>
          <w:lang w:eastAsia="hu-HU"/>
        </w:rPr>
        <w:t>Nyilatkozat adatai</w:t>
      </w:r>
    </w:p>
    <w:p>
      <w:pPr>
        <w:pStyle w:val="Normal"/>
        <w:shd w:fill="FFFFFF" w:val="clear"/>
        <w:spacing w:lineRule="atLeast" w:line="300" w:before="100" w:after="100"/>
        <w:rPr>
          <w:rFonts w:ascii="Helvetica;Arial" w:hAnsi="Helvetica;Arial" w:eastAsia="Times New Roman" w:cs="Helvetica;Arial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6"/>
          <w:szCs w:val="26"/>
          <w:lang w:eastAsia="hu-HU"/>
        </w:rPr>
      </w:r>
    </w:p>
    <w:p>
      <w:pPr>
        <w:pStyle w:val="Normal"/>
        <w:shd w:fill="F4F4F4" w:val="clear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Kiállító név</w:t>
        <w:tab/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Szerep</w:t>
        <w:tab/>
        <w:tab/>
        <w:tab/>
        <w:t>kivitelező</w:t>
      </w:r>
    </w:p>
    <w:p>
      <w:pPr>
        <w:pStyle w:val="Normal"/>
        <w:shd w:fill="F4F4F4" w:val="clear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Szakág</w:t>
        <w:tab/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Szerepkörök</w:t>
        <w:tab/>
        <w:tab/>
        <w:t>kivitelező</w:t>
      </w:r>
    </w:p>
    <w:p>
      <w:pPr>
        <w:pStyle w:val="Normal"/>
        <w:shd w:fill="F4F4F4" w:val="clear"/>
        <w:spacing w:lineRule="atLeast" w:line="1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Kiállítás időpontja</w:t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Építkezés címe:</w:t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Építkezés helyrajzi száma:</w:t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őipari kivitelezési tevékenységet a végleges* építési engedélynek és a hozzátartozó engedélyezési záradékkal ellátott építészeti-műszaki dokumentációnak megfelelően végez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egyszerű bejelentéssel végzett építési tevékenységet a 191/2009. (IX.15.) Korm. rendelet 22. § (1 a) bekezdésének figyelembe vételével, valamint a 22. § (2) bekezdés és az 1. melléklet szerinti tartalmú és rendelkezésre álló kivitelezési (megvalósulási) tervdokumentációnak megfelelően végez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őipari kivitelezési tevékenységre vonatkozó jogszabályok, általános érvényű és eseti előírások, így különösen a statikai és az épületenergetikai követelmények, szakmai, minőségi, környezetvédelmi és biztonsági előírások megtartásával szakszerűen végez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mény kivitelezése során alkalmazott műszaki megoldás az Étv. 31. § (2) bekezdésében meghatározott követelményeknek megfelel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 w:val="false"/>
          <w:b w:val="false"/>
          <w:bCs w:val="false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 191/2009. (IX.15.) Korm. rendelet 22. § (2) bekezdése és az 1. melléklet szerinti kivitelezési dokumentációtól eltérés történt-e, és ha igen, ismertesse az eltérést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>IGEN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 külön jogszabályban előírt egyeztetés eredményeképpen a közműellátás szakszerűen biztosított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ési munkaterületen keletkezett építési-bontási hulladék mennyisége elérte-e a külön jogszabályban előírt mértéket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ési munkaterületen keletkezett építési-bontási hulladékot az előírások szerint kezel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ési munkaterületen keletkezett építési-bontási hulladékot az építőipari kivitelezési tevékenység befejezésekor a munkaterületről a külön jogszabályban foglaltak szerint elszállítottá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mény rendeltetésszerű és biztonságos használatra alkalmas állapotban van-e.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282828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282828"/>
          <w:sz w:val="21"/>
          <w:szCs w:val="21"/>
          <w:lang w:eastAsia="hu-HU"/>
        </w:rPr>
        <w:t>0</w:t>
      </w:r>
      <w:r>
        <w:rPr>
          <w:rFonts w:eastAsia="Times New Roman" w:cs="Helvetica;Arial" w:ascii="Helvetica;Arial" w:hAnsi="Helvetica;Arial"/>
          <w:color w:val="818181"/>
          <w:sz w:val="21"/>
          <w:szCs w:val="21"/>
          <w:lang w:eastAsia="hu-HU"/>
        </w:rPr>
        <w:t> / 250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Egyéb közlendő/megjegyzés: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VAN /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msor4Char">
    <w:name w:val="Címsor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ZAkrdvtetejeChar">
    <w:name w:val="z-A kérdőív teteje Char"/>
    <w:basedOn w:val="DefaultParagraphFont"/>
    <w:qFormat/>
    <w:rPr>
      <w:rFonts w:ascii="Arial" w:hAnsi="Arial" w:eastAsia="Times New Roman" w:cs="Arial"/>
      <w:vanish/>
      <w:sz w:val="16"/>
      <w:szCs w:val="16"/>
      <w:lang w:eastAsia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areacounter">
    <w:name w:val="textarea-counter"/>
    <w:basedOn w:val="DefaultParagraphFont"/>
    <w:qFormat/>
    <w:rPr/>
  </w:style>
  <w:style w:type="character" w:styleId="ZAkrdvaljaChar">
    <w:name w:val="z-A kérdőív alja Char"/>
    <w:basedOn w:val="DefaultParagraphFont"/>
    <w:qFormat/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Szilárd</dc:creator>
  <dc:description/>
  <dc:language>en-US</dc:language>
  <cp:lastModifiedBy>Szilárd</cp:lastModifiedBy>
  <dcterms:modified xsi:type="dcterms:W3CDTF">2020-11-1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