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pítkezés adatai:</w:t>
      </w:r>
    </w:p>
    <w:p>
      <w:pPr>
        <w:pStyle w:val="Normal"/>
        <w:tabs>
          <w:tab w:val="clear" w:pos="708"/>
          <w:tab w:val="left" w:pos="288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gnevezése:</w:t>
        <w:tab/>
        <w:t>….................................................................</w:t>
      </w:r>
    </w:p>
    <w:p>
      <w:pPr>
        <w:pStyle w:val="Normal"/>
        <w:tabs>
          <w:tab w:val="clear" w:pos="708"/>
          <w:tab w:val="left" w:pos="288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íme:</w:t>
        <w:tab/>
        <w:t>….................................................................</w:t>
      </w:r>
    </w:p>
    <w:p>
      <w:pPr>
        <w:pStyle w:val="Normal"/>
        <w:tabs>
          <w:tab w:val="clear" w:pos="708"/>
          <w:tab w:val="left" w:pos="288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píttető adatai:</w:t>
      </w:r>
    </w:p>
    <w:p>
      <w:pPr>
        <w:pStyle w:val="Normal"/>
        <w:tabs>
          <w:tab w:val="clear" w:pos="708"/>
          <w:tab w:val="left" w:pos="288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ve/megnevezése:</w:t>
        <w:tab/>
        <w:t>….................................................................</w:t>
      </w:r>
    </w:p>
    <w:p>
      <w:pPr>
        <w:pStyle w:val="Normal"/>
        <w:tabs>
          <w:tab w:val="clear" w:pos="708"/>
          <w:tab w:val="left" w:pos="288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íme/székhelye:</w:t>
        <w:tab/>
        <w:t>….................................................................</w:t>
      </w:r>
    </w:p>
    <w:p>
      <w:pPr>
        <w:pStyle w:val="Normal"/>
        <w:tabs>
          <w:tab w:val="clear" w:pos="708"/>
          <w:tab w:val="left" w:pos="288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épviselője:</w:t>
        <w:tab/>
        <w:t>….................................................................</w:t>
      </w:r>
    </w:p>
    <w:p>
      <w:pPr>
        <w:pStyle w:val="Normal"/>
        <w:tabs>
          <w:tab w:val="clear" w:pos="708"/>
          <w:tab w:val="left" w:pos="288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áírása:</w:t>
        <w:tab/>
        <w:t>….................................................................</w:t>
      </w:r>
    </w:p>
    <w:p>
      <w:pPr>
        <w:pStyle w:val="Normal"/>
        <w:tabs>
          <w:tab w:val="clear" w:pos="708"/>
          <w:tab w:val="left" w:pos="288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pítész tervező adatai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ve/megnevezése:</w:t>
        <w:tab/>
        <w:t>…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0" w:right="0"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íme/székhelye: </w:t>
        <w:tab/>
        <w:t>…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0" w:right="0"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évjegyzéki száma: </w:t>
        <w:tab/>
        <w:t>…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0" w:right="0"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viselője:</w:t>
        <w:tab/>
        <w:t>…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áírása:</w:t>
        <w:tab/>
        <w:t>…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0" w:right="0"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tószerkezeti tervező adatai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ve/megnevezése:</w:t>
        <w:tab/>
        <w:t>…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0" w:right="0"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íme/székhelye: </w:t>
        <w:tab/>
        <w:t>…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0" w:right="0"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évjegyzéki száma: </w:t>
        <w:tab/>
        <w:t>…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0" w:right="0"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viselője:</w:t>
        <w:tab/>
        <w:t>…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0" w:right="0"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áírása:</w:t>
        <w:tab/>
        <w:t>…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épész tervező adatai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ve/megnevezése:</w:t>
        <w:tab/>
        <w:t>…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0" w:right="0"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íme/székhelye: </w:t>
        <w:tab/>
        <w:t>…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0" w:right="0"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évjegyzéki száma: </w:t>
        <w:tab/>
        <w:t>…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0" w:right="0"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viselője:</w:t>
        <w:tab/>
        <w:t>…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0" w:right="0"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áírása:</w:t>
        <w:tab/>
        <w:t>…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mos tervező adatai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spacing w:lineRule="auto" w:line="36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ve/megnevezése:</w:t>
        <w:tab/>
        <w:t>…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0" w:right="0"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íme/székhelye: </w:t>
        <w:tab/>
        <w:t>…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0" w:right="0"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évjegyzéki száma: </w:t>
        <w:tab/>
        <w:t>…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0" w:right="0" w:firstLine="28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pviselője:</w:t>
        <w:tab/>
        <w:t>…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0" w:right="0" w:firstLine="284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láírása:</w:t>
        <w:tab/>
        <w:t>…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: ……………………….., ……….. év …………………... hó ….. napján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A L Á Í R Ó L A P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18:00Z</dcterms:created>
  <dc:creator>Németh László</dc:creator>
  <dc:description/>
  <dc:language>en-US</dc:language>
  <cp:lastModifiedBy>Szilárd</cp:lastModifiedBy>
  <cp:lastPrinted>2022-03-16T13:51:00Z</cp:lastPrinted>
  <dcterms:modified xsi:type="dcterms:W3CDTF">2020-09-03T10:17:00Z</dcterms:modified>
  <cp:revision>4</cp:revision>
  <dc:subject/>
  <dc:title/>
</cp:coreProperties>
</file>